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與安全管理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69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個人面試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〈兩分半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選了三個校系最想去哪間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三個都上你會來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說出自己的優缺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會通勤還是住宿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詳細說明參與各項活動的過程和收獲，附加英文檢定或其他獎狀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自我介紹詳細說明個性及特質，不會的問題先思考一下在回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9:00Z</dcterms:modified>
  <cp:revision>3</cp:revision>
  <dc:subject/>
  <dc:title>1資訊學群大學甄選入學第二階段 指定項目甄試 內容與建議</dc:title>
</cp:coreProperties>
</file>