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銘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財務金融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3 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共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8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問對課程的了解，知不知道大一到大四有那些課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或特色課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高中數學有沒有學變異數、期望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在財經上的應用是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在公民課本上有沒有學過與財金有關的名詞，請舉例說明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若今天有兩份作一份是固定兩萬五、另一份是底薪一萬，但有獎金，可能會超過兩萬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五，你會選擇哪一份工作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甚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現在剛好距離面試結束還有一分鐘，請你在這一分鐘內展現你自己，或是有甚麼疑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可以提出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 xml:space="preserve">20%    </w:t>
            </w:r>
            <w:r>
              <w:rPr>
                <w:rFonts w:ascii="華康中圓體" w:hAnsi="華康中圓體" w:cs="新細明體;PMingLiU" w:eastAsia="華康中圓體"/>
              </w:rPr>
              <w:t>學測成績</w:t>
            </w:r>
            <w:r>
              <w:rPr>
                <w:rFonts w:eastAsia="華康中圓體" w:cs="新細明體;PMingLiU" w:ascii="華康中圓體" w:hAnsi="華康中圓體"/>
              </w:rPr>
              <w:t>50%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可以先看看他們備審資料或面試的評分標準之後再做，會更好唷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可以找一下他們系上的特色，像是大專生國科會計畫、證卷投資智慧王、整合性金融實驗室</w:t>
            </w:r>
            <w:r>
              <w:rPr>
                <w:rFonts w:ascii="華康中圓體" w:hAnsi="華康中圓體" w:cs="新細明體;PMingLiU" w:eastAsia="華康中圓體"/>
              </w:rPr>
              <w:t>……</w:t>
            </w:r>
            <w:r>
              <w:rPr>
                <w:rFonts w:ascii="華康中圓體" w:hAnsi="華康中圓體" w:cs="新細明體;PMingLiU" w:eastAsia="華康中圓體"/>
              </w:rPr>
              <w:t xml:space="preserve"> 若是免試面前的說明是系上簡介的話，很好幫助，要認真聽喔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信很重要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02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4:00Z</dcterms:modified>
  <cp:revision>3</cp:revision>
  <dc:subject/>
  <dc:title>1資訊學群大學甄選入學第二階段 指定項目甄試 內容與建議</dc:title>
</cp:coreProperties>
</file>