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商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教授先拋出問題，依順序輪流作答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距離教授有點遠，要大聲一點</w:t>
            </w:r>
            <w:r>
              <w:rPr>
                <w:rFonts w:eastAsia="華康中圓體" w:cs="細明體;MingLiU" w:ascii="華康中圓體" w:hAnsi="華康中圓體"/>
              </w:rPr>
              <w:t xml:space="preserve">)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何謂管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喜歡管理的什麼部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(</w:t>
            </w:r>
            <w:r>
              <w:rPr>
                <w:rFonts w:ascii="華康中圓體" w:hAnsi="華康中圓體" w:cs="新細明體;PMingLiU" w:eastAsia="華康中圓體"/>
              </w:rPr>
              <w:t>同組有永平人，且上一題也答行銷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請不要顧念同學情誼，行銷自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還申請其他學校的什麼校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如果都上了，是否仍會選擇本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朗誦英文句子，並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志工證明，就盡量放上去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長庚重志工服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多校正才不會出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問題都不會太難，想清楚再答，教授會等你，甚至會提醒你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盡量讓自己不要太緊張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多找不同師長練習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7:00Z</dcterms:modified>
  <cp:revision>3</cp:revision>
  <dc:subject/>
  <dc:title>1資訊學群大學甄選入學第二階段 指定項目甄試 內容與建議</dc:title>
</cp:coreProperties>
</file>