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管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喜歡的一本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中社團及大學想參加的社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會不會想打工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後是否應該先讀研究所，還是先就業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要讀資管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系網的優缺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4:00Z</dcterms:modified>
  <cp:revision>3</cp:revision>
  <dc:subject/>
  <dc:title>1資訊學群大學甄選入學第二階段 指定項目甄試 內容與建議</dc:title>
</cp:coreProperties>
</file>