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通訊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矩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用英文回答英文問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學英文遇到什麼困難，什麼時候開始接觸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為什麼要讀這個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是自己選的還是老師、家長選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科展相關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2:00Z</dcterms:modified>
  <cp:revision>3</cp:revision>
  <dc:subject/>
  <dc:title>1資訊學群大學甄選入學第二階段 指定項目甄試 內容與建議</dc:title>
</cp:coreProperties>
</file>