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高雄醫學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藥暨應用化學系 應用化學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 xml:space="preserve">），方式：團體面試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抽一題，每人回答：你印象中最深刻的高中實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專業題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 ex</w:t>
            </w:r>
            <w:r>
              <w:rPr>
                <w:rFonts w:ascii="華康中圓體" w:hAnsi="華康中圓體" w:cs="新細明體;PMingLiU" w:eastAsia="華康中圓體"/>
              </w:rPr>
              <w:t>：酸鹼定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想問教授什麼問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第一階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料並不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傳、讀書計畫、在校成績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建議寒假考完學測開始著手，積極的問師長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老師們都很樂意幫忙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人都很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前天晚上保持輕鬆愉悅心情入眠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把自己最好的一面表現出來即可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校的模擬面試要善用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積極找師長面試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1:00Z</dcterms:modified>
  <cp:revision>3</cp:revision>
  <dc:subject/>
  <dc:title>1資訊學群大學甄選入學第二階段 指定項目甄試 內容與建議</dc:title>
</cp:coreProperties>
</file>