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ascii="華康魏碑體;標楷體" w:hAnsi="華康魏碑體;標楷體" w:eastAsia="華康魏碑體;標楷體"/>
          <w:sz w:val="40"/>
          <w:szCs w:val="40"/>
        </w:rPr>
        <w:t>社會與心理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輔仁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兒童與家庭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7</w:t>
            </w:r>
            <w:r>
              <w:rPr/>
              <w:t xml:space="preserve"> </w:t>
            </w:r>
            <w:r>
              <w:rPr/>
              <w:t>吳子晴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錄  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336" w:hanging="57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41910</wp:posOffset>
                      </wp:positionV>
                      <wp:extent cx="266700" cy="11430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30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8.8pt;margin-top:3.3pt;width:20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第一間：</w:t>
            </w:r>
            <w:r>
              <w:rPr>
                <w:rFonts w:ascii="新細明體;PMingLiU" w:hAnsi="新細明體;PMingLiU" w:cs="新細明體;PMingLiU"/>
              </w:rPr>
              <w:t>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：１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336" w:hanging="4776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方式：抽題目，自己做筆記（回答問題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360" w:hanging="57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第二間：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 xml:space="preserve">：１），                       </w:t>
            </w:r>
            <w:r>
              <w:rPr>
                <w:rFonts w:ascii="細明體;MingLiU" w:hAnsi="細明體;MingLiU" w:cs="細明體;MingLiU" w:eastAsia="細明體;MingLiU"/>
                <w:w w:val="90"/>
                <w:sz w:val="22"/>
                <w:szCs w:val="22"/>
              </w:rPr>
              <w:t>各</w:t>
            </w:r>
            <w:r>
              <w:rPr>
                <w:rFonts w:eastAsia="細明體;MingLiU" w:cs="細明體;MingLiU" w:ascii="細明體;MingLiU" w:hAnsi="細明體;MingLiU"/>
                <w:w w:val="9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w w:val="90"/>
                <w:sz w:val="22"/>
                <w:szCs w:val="22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8520" w:hanging="6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方式：告訴教授剛剛抽到的題目，開始回答（教授只聽不問）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間：</w:t>
            </w:r>
            <w:r>
              <w:rPr>
                <w:rFonts w:ascii="新細明體;PMingLiU" w:hAnsi="新細明體;PMingLiU" w:cs="新細明體;PMingLiU"/>
              </w:rPr>
              <w:t>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 xml:space="preserve">：１），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問答（審查資料、專業問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提出妳對貧窮的觀察和看法（在第二間發表</w:t>
            </w:r>
            <w:r>
              <w:rPr/>
              <w:t>5</w:t>
            </w:r>
            <w:r>
              <w:rPr/>
              <w:t>分鐘）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2 </w:t>
            </w:r>
            <w:r>
              <w:rPr/>
              <w:t>你為什麼想進入本系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3 </w:t>
            </w:r>
            <w:r>
              <w:rPr/>
              <w:t>為何不選「幼教系」，而選本系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4 </w:t>
            </w:r>
            <w:r>
              <w:rPr/>
              <w:t>你進入本系的話將會作什麼樣的學習規畫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5 </w:t>
            </w:r>
            <w:r>
              <w:rPr/>
              <w:t>請用最後的</w:t>
            </w:r>
            <w:r>
              <w:rPr/>
              <w:t>10</w:t>
            </w:r>
            <w:r>
              <w:rPr/>
              <w:t>秒鐘告訴我們什麼是「愛的教育」？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2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查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973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要填寫「專用資料表」建議以黑筆畫橫行，再以籃筆書寫，版面較整齊，版面保持乾淨，最好先打草稿，避免使用立可白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裝訂成冊，可作分隔頁，封面甚至可以放上你和全家出遊的照片，或相關圖片，比放校園照片更顯突出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如果報到和面試時間有很大的空檔，建議找朋友陪去，陪你聊天逛校園，至多半小時前再回休息室，如果一直待在休息室很容易被氣氛感染不易放鬆，隨時保持笑容，會拉近你和教授，其他學姐的距離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rry6133312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ascii="華康魏碑體;標楷體" w:hAnsi="華康魏碑體;標楷體" w:eastAsia="華康魏碑體;標楷體"/>
          <w:sz w:val="40"/>
          <w:szCs w:val="40"/>
        </w:rPr>
        <w:t>社會與心理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北市立教育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3"/>
                <w:szCs w:val="23"/>
              </w:rPr>
              <w:t>社會暨公共事務學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>李浩銘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  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錄取</w:t>
            </w:r>
          </w:p>
          <w:p>
            <w:pPr>
              <w:pStyle w:val="Normal"/>
              <w:spacing w:lineRule="exact" w:line="240"/>
              <w:ind w:first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社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50 %)</w:t>
            </w:r>
            <w:r>
              <w:rPr>
                <w:rFonts w:cs="新細明體;PMingLiU" w:ascii="新細明體;PMingLiU" w:hAnsi="新細明體;PMingLiU"/>
              </w:rPr>
              <w:t xml:space="preserve">  60</w:t>
            </w:r>
            <w:r>
              <w:rPr>
                <w:rFonts w:ascii="新細明體;PMingLiU" w:hAnsi="新細明體;PMingLiU" w:cs="新細明體;PMingLiU"/>
              </w:rPr>
              <w:t>分門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１），個人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方式：個人（自述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回答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>），團體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方式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抽題目（其中一位學生抽），依序回答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位學生討論決定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各找一位學生問問題（就前面其所回答的題目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授逐一詢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學生做結論（每人最多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句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個人： 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推甄他校之因做詢問。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 </w:t>
            </w:r>
            <w:r>
              <w:rPr/>
              <w:t>就</w:t>
            </w:r>
            <w:r>
              <w:rPr/>
              <w:t>3</w:t>
            </w:r>
            <w:r>
              <w:rPr/>
              <w:t>分鐘個人自述做提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團體：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1 </w:t>
            </w:r>
            <w:r>
              <w:rPr/>
              <w:t>個人自由與團體紀律之探討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可以準備紙、筆、資料，作個人回答之輔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973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用做太大。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授可能沒有很多時間欣賞備審資料，最好有部分鮮明的內容，讓教授提問（但要自己有把握）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服裝要整齊、整潔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要有禮貌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競爭對手不要問倒對方，應詢問能討論的問題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要有自信、不要慌張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時間要安排好【尤其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撞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情形要事先請求更改（筆試或面試名單公布前就要，但不要還未公布就詢問），以及提前準備到達】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>
          <w:rFonts w:ascii="華康魏碑體;標楷體" w:hAnsi="華康魏碑體;標楷體" w:eastAsia="華康魏碑體;標楷體"/>
          <w:sz w:val="40"/>
          <w:szCs w:val="40"/>
        </w:rPr>
      </w:pPr>
      <w:r>
        <w:rPr>
          <w:rFonts w:ascii="華康魏碑體;標楷體" w:hAnsi="華康魏碑體;標楷體" w:eastAsia="華康魏碑體;標楷體"/>
          <w:sz w:val="40"/>
          <w:szCs w:val="40"/>
        </w:rPr>
        <w:t>社會與心理學群</w:t>
      </w: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原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心理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/>
              <w:t xml:space="preserve"> </w:t>
            </w:r>
            <w:r>
              <w:rPr/>
              <w:t>陳冠旭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錄  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 英 數 自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50 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過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１），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左右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方式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中文自我介紹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2 </w:t>
            </w:r>
            <w:r>
              <w:rPr/>
              <w:t>唸一段英文文章，接著用日文闡述意思。文章主題：</w:t>
            </w:r>
            <w:r>
              <w:rPr/>
              <w:t>L</w:t>
            </w:r>
            <w:r>
              <w:rPr/>
              <w:t>o</w:t>
            </w:r>
            <w:r>
              <w:rPr/>
              <w:t>ve and Marriage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3 </w:t>
            </w:r>
            <w:r>
              <w:rPr/>
              <w:t>唸完心理你以後想從事什麼？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4 </w:t>
            </w:r>
            <w:r>
              <w:rPr/>
              <w:t>在這四年內想學到心理的哪個部分？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5 </w:t>
            </w:r>
            <w:r>
              <w:rPr/>
              <w:t>為什麼不去廣告、行銷管理？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6 </w:t>
            </w:r>
            <w:r>
              <w:rPr/>
              <w:t>最近有看什麼類型的書，有學到什麼？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 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查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著：穿正式一點，心理是很嚴肅的，上衣是重點，可以穿藍色或是淡藍色系，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上給人有信賴感，褲、鞋不用太講究，因為面試時，桌子太高所以教授看不到坐著的你的鞋子、褲子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面試：要有禮貌，坐姿前傾，眼看教授，進去時要敲門、問好、敬禮。坐下前先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教授可否坐下。離開時，道謝、敬禮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文章先默念一遍，在心中試著翻譯，再開始念，默念不要花太多時間，翻譯不會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不要硬翻，文章很短，可以慢慢唸。一定要和心理有關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的說法：現在社會充斥著「趣味心理」，我認為心理並不是用在商業利益上，我想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的是「應用心理」或是「臨床心理」，心理應是用在幫助更多的人。</w:t>
            </w:r>
          </w:p>
          <w:p>
            <w:pPr>
              <w:pStyle w:val="Normal"/>
              <w:snapToGrid w:val="false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傳有寫說母親是從事廣告、行銷。</w:t>
            </w:r>
          </w:p>
          <w:p>
            <w:pPr>
              <w:pStyle w:val="Normal"/>
              <w:snapToGrid w:val="false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前一定要去看一本有關心理的書，因為就算你說有看過別種類型的，教授也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問你是否看過心理的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yahoo.com.tw</w:t>
            </w:r>
          </w:p>
        </w:tc>
      </w:tr>
    </w:tbl>
    <w:p>
      <w:pPr>
        <w:pStyle w:val="Normal"/>
        <w:jc w:val="distribute"/>
        <w:rPr>
          <w:rFonts w:ascii="華康魏碑體;標楷體" w:hAnsi="華康魏碑體;標楷體" w:eastAsia="華康魏碑體;標楷體"/>
          <w:sz w:val="40"/>
          <w:szCs w:val="40"/>
          <w:u w:val="wave"/>
        </w:rPr>
      </w:pPr>
      <w:r>
        <w:rPr>
          <w:rFonts w:ascii="華康魏碑體;標楷體" w:hAnsi="華康魏碑體;標楷體" w:eastAsia="華康魏碑體;標楷體"/>
          <w:sz w:val="40"/>
          <w:szCs w:val="40"/>
          <w:u w:val="wave"/>
        </w:rPr>
        <w:t>社會與心理學群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工作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3</w:t>
            </w:r>
            <w:r>
              <w:rPr>
                <w:rFonts w:ascii="新細明體;PMingLiU" w:hAnsi="新細明體;PMingLiU" w:cs="新細明體;PMingLiU"/>
              </w:rPr>
              <w:t>陳宏婷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錄  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x1.2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x1.2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x1</w:t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 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分三關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二、題目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底線為從自傳中問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學校有什麼和社工相關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有上過本校網站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那你在其中看到了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本係有幾問專任和助理教授？（這問題　　　　　　　　　　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超極仔細，能回答出來就是有用心做準備喔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-3 </w:t>
            </w:r>
            <w:r>
              <w:rPr>
                <w:rFonts w:ascii="新細明體;PMingLiU" w:hAnsi="新細明體;PMingLiU" w:cs="新細明體;PMingLiU"/>
                <w:u w:val="single"/>
              </w:rPr>
              <w:t>你在德國的一年中有什麼體悟和社工有關</w:t>
            </w:r>
            <w:r>
              <w:rPr>
                <w:rFonts w:cs="新細明體;PMingLiU" w:ascii="新細明體;PMingLiU" w:hAnsi="新細明體;PMingLiU"/>
                <w:u w:val="single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-4 </w:t>
            </w:r>
            <w:r>
              <w:rPr>
                <w:rFonts w:ascii="新細明體;PMingLiU" w:hAnsi="新細明體;PMingLiU" w:cs="新細明體;PMingLiU"/>
                <w:u w:val="single"/>
              </w:rPr>
              <w:t>還會繼續學習德文嗎？你在哪裡學呢</w:t>
            </w:r>
            <w:r>
              <w:rPr>
                <w:rFonts w:cs="新細明體;PMingLiU" w:ascii="新細明體;PMingLiU" w:hAnsi="新細明體;PMingLiU"/>
                <w:u w:val="single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你和前一位教授聊怎樣呀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在社工領域中你比較想往哪類群發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-3 </w:t>
            </w:r>
            <w:r>
              <w:rPr>
                <w:rFonts w:ascii="新細明體;PMingLiU" w:hAnsi="新細明體;PMingLiU" w:cs="新細明體;PMingLiU"/>
                <w:u w:val="single"/>
              </w:rPr>
              <w:t>你花了三個月的時間適應德國當地生活，三個月似乎有點久，你可否說明一下當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　　的處境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-4 </w:t>
            </w:r>
            <w:r>
              <w:rPr>
                <w:rFonts w:ascii="新細明體;PMingLiU" w:hAnsi="新細明體;PMingLiU" w:cs="新細明體;PMingLiU"/>
                <w:u w:val="single"/>
              </w:rPr>
              <w:t>在童軍活動中你做些什麼事</w:t>
            </w:r>
            <w:r>
              <w:rPr>
                <w:rFonts w:cs="新細明體;PMingLiU" w:ascii="新細明體;PMingLiU" w:hAnsi="新細明體;PMingLiU"/>
                <w:u w:val="single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-5 </w:t>
            </w:r>
            <w:r>
              <w:rPr>
                <w:rFonts w:ascii="新細明體;PMingLiU" w:hAnsi="新細明體;PMingLiU" w:cs="新細明體;PMingLiU"/>
                <w:u w:val="single"/>
              </w:rPr>
              <w:t>你怎麼會和東海大學教授認識呢</w:t>
            </w:r>
            <w:r>
              <w:rPr>
                <w:rFonts w:cs="新細明體;PMingLiU" w:ascii="新細明體;PMingLiU" w:hAnsi="新細明體;PMingLiU"/>
                <w:u w:val="single"/>
              </w:rPr>
              <w:t>?(</w:t>
            </w:r>
            <w:r>
              <w:rPr>
                <w:rFonts w:ascii="新細明體;PMingLiU" w:hAnsi="新細明體;PMingLiU" w:cs="新細明體;PMingLiU"/>
                <w:u w:val="single"/>
              </w:rPr>
              <w:t>因為我有附上東海大學教授的推薦函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-6 </w:t>
            </w:r>
            <w:r>
              <w:rPr>
                <w:rFonts w:ascii="新細明體;PMingLiU" w:hAnsi="新細明體;PMingLiU" w:cs="新細明體;PMingLiU"/>
                <w:u w:val="single"/>
              </w:rPr>
              <w:t>社工這條路並不好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  <w:u w:val="single"/>
              </w:rPr>
              <w:t>你的看法呢</w:t>
            </w:r>
            <w:r>
              <w:rPr>
                <w:rFonts w:cs="新細明體;PMingLiU" w:ascii="新細明體;PMingLiU" w:hAnsi="新細明體;PMingLiU"/>
                <w:u w:val="single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你覺得別人的推薦還是自己推薦自己有說服力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你人生中遇過最悲慘的事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你準備面試和備審資料花多少時間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 </w:t>
            </w:r>
            <w:r>
              <w:rPr>
                <w:color w:val="333333"/>
              </w:rPr>
              <w:t>你覺得自己有哪些特質可以成為讓本系錄取你的理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記得當初準備備審資料時，很多人都認為我花太多時間了，但我很堅持，一再的校稿，改版，為的就是將最好的一面呈現在教授面前，記得當初去面試時，我就聽到旁邊的助教說：「這本好漂亮喔！」所以建議學弟妹，只要你進入第二階段，且有就讀意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那就請你們用新準備，我也有把我的備審資料給輔導室，歡迎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當確定上北大社工後，我高興極了，因為我知道我的學測分數和其他人比起來是吊車尾進入第二階段的，但大概是北大的教授看到了我的用心和積極態度，讓我以正取第二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面試分數</w:t>
            </w:r>
            <w:r>
              <w:rPr>
                <w:rFonts w:cs="新細明體;PMingLiU" w:ascii="新細明體;PMingLiU" w:hAnsi="新細明體;PMingLiU"/>
              </w:rPr>
              <w:t>98.32</w:t>
            </w:r>
            <w:r>
              <w:rPr>
                <w:rFonts w:ascii="新細明體;PMingLiU" w:hAnsi="新細明體;PMingLiU" w:cs="新細明體;PMingLiU"/>
              </w:rPr>
              <w:t>的高分進入北大。因此，分數只是個門檻，教授選人當然是選他們要的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單單以分數為依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針對北大教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「要有豐收的成果，決定於你的努力」這是我這次參加推甄的感想，我做了正式的模擬面試三次，私底下又練了無數次，練這麼多不是我口才差，不善於言談，而是我希望用最有自信和準備充足的我去面對這場戰役。在充分的準備下，整場面試中，毫無冷場，和教授輕鬆面對，因為，那些問題都已經模擬過了！學弟學妹們！你們準備好了嗎？總結一句話，拿出你的自信去面對，一定讓妳再面試中成為那閃亮的一顆星！加油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02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POP1體W7" w:hAnsi="華康POP1體W7" w:cs="新細明體;PMingLiU" w:eastAsia="華康POP1體W7"/>
        <w:sz w:val="24"/>
        <w:szCs w:val="24"/>
        <w:shd w:fill="D8D8D8" w:val="clear"/>
      </w:rPr>
      <w:t>九十七學年度大學甄選入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0:00Z</dcterms:created>
  <dc:creator>台北縣立永平高中輔導處資料組</dc:creator>
  <dc:description/>
  <cp:keywords/>
  <dc:language>en-US</dc:language>
  <cp:lastModifiedBy>訓育副組長</cp:lastModifiedBy>
  <dcterms:modified xsi:type="dcterms:W3CDTF">2009-03-06T12:51:00Z</dcterms:modified>
  <cp:revision>38</cp:revision>
  <dc:subject/>
  <dc:title/>
</cp:coreProperties>
</file>