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山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機械與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機電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9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6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分兩關面試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新細明體;PMingLiU" w:eastAsia="華康中圓體"/>
              </w:rPr>
              <w:t>第一關先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會計時，盡量在時間內完成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再來會叫你念一遍且翻譯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影片上的英文文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這部分老師看很重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此關有兩位老師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新細明體;PMingLiU" w:eastAsia="華康中圓體"/>
              </w:rPr>
              <w:t>第二關有四位老師，會依序問你相關的專業問題，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：風扇為何可以吹出風？為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吹出的風是直的，旁邊吹不到？汽車轉彎時受到甚麼力？為何會打滑？要如何防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汽車失控？此關答不出來不用太緊張，老師主要在測試學生的臨場反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5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在校成績不能太差，教授會稍微提到，另外也有提到父母職業。特殊表現限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項就不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多放。自傳字數也要注意</w:t>
            </w:r>
            <w:r>
              <w:rPr>
                <w:rFonts w:eastAsia="華康中圓體" w:cs="新細明體;PMingLiU" w:ascii="華康中圓體" w:hAnsi="華康中圓體"/>
              </w:rPr>
              <w:t>(500</w:t>
            </w:r>
            <w:r>
              <w:rPr>
                <w:rFonts w:ascii="華康中圓體" w:hAnsi="華康中圓體" w:cs="新細明體;PMingLiU" w:eastAsia="華康中圓體"/>
              </w:rPr>
              <w:t>字以內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中山的老師都很看重「英文」，所以英文不好可能會不利，我可能是因為英文沒翻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來所以面試成績不高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覺得拉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人都很友善，想辦法在最短時間內讓教授了解你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3:00Z</dcterms:modified>
  <cp:revision>3</cp:revision>
  <dc:subject/>
  <dc:title>1資訊學群大學甄選入學第二階段 指定項目甄試 內容與建議</dc:title>
</cp:coreProperties>
</file>