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海洋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 xml:space="preserve">：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兩關各三位對一，每次約四五分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以聊天方式先一分鐘自我介紹，再隨意聊天，其實放鬆就好，教授人很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：專業知識，首先問擅長科目，我回答數學，所以教授只問數學問題，課本上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sin(A+B)  2.</w:t>
            </w:r>
            <w:r>
              <w:rPr>
                <w:rFonts w:ascii="華康中圓體" w:hAnsi="華康中圓體" w:cs="新細明體;PMingLiU" w:eastAsia="華康中圓體"/>
              </w:rPr>
              <w:t xml:space="preserve">微分一次代表意義？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二次微分？大於零代表？小於零代表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sinA+sinB=cos?  5.</w:t>
            </w:r>
            <w:r>
              <w:rPr>
                <w:rFonts w:ascii="華康中圓體" w:hAnsi="華康中圓體" w:cs="新細明體;PMingLiU" w:eastAsia="華康中圓體"/>
              </w:rPr>
              <w:t>什麼是線性函數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4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3:00Z</dcterms:modified>
  <cp:revision>3</cp:revision>
  <dc:subject/>
  <dc:title>1資訊學群大學甄選入學第二階段 指定項目甄試 內容與建議</dc:title>
</cp:coreProperties>
</file>