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元智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工業工程與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22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同時有四組再進行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數學裡面最喜歡的單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機率會算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工業工程在上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面試幾所學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第一階段申請了哪些學校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為甚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是因為分數還是有興趣才選擇本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選擇的系有甚麼相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在大學四年的規劃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再熱舞裡要怎麼分配練舞時間和讀書時間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7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學測 </w:t>
            </w:r>
            <w:r>
              <w:rPr>
                <w:rFonts w:eastAsia="華康中圓體" w:cs="新細明體;PMingLiU" w:ascii="華康中圓體" w:hAnsi="華康中圓體"/>
              </w:rPr>
              <w:t xml:space="preserve">50% 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沒什麼再看備審資料，面試時可多帶一本比較方便教授看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要好好準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0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9:00Z</dcterms:modified>
  <cp:revision>3</cp:revision>
  <dc:subject/>
  <dc:title>1資訊學群大學甄選入學第二階段 指定項目甄試 內容與建議</dc:title>
</cp:coreProperties>
</file>