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子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7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分三關 一關一教授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抽題目，念上面一段英文，再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抽數學題目，在教授面前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抽物理題目，把知道的寫下來，題目與電學有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審查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 xml:space="preserve">沒自我介紹，感覺是在筆試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8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1:00Z</dcterms:modified>
  <cp:revision>3</cp:revision>
  <dc:subject/>
  <dc:title>1資訊學群大學甄選入學第二階段 指定項目甄試 內容與建議</dc:title>
</cp:coreProperties>
</file>