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廣播電視電影學系廣播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 xml:space="preserve">備取 </w:t>
            </w:r>
            <w:r>
              <w:rPr>
                <w:rFonts w:eastAsia="華康中圓體" w:cs="新細明體;PMingLiU" w:ascii="華康中圓體" w:hAnsi="華康中圓體"/>
              </w:rPr>
              <w:t>26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共兩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528"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直接口頭詢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針對備審資料提出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讓你做一個節目，請為這個節目做一個片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針對讀書計畫提出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0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（例如：我說我喜歡電台主持人用聲音表達情緒的張力，所以就有教授問我為甚麼們在讀書計畫裡，都沒有提到有關身音的訓練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>學測成績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0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、備審資料佔（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1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％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世新的教授很嘻歡從備審資料中提出問題，所以要熟記自己的備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比起銘傳廣電，世新廣電的服裝普遍來講都沒有那麼正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考古題要看，基本上問題都不太變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ind w:firstLine="900"/>
        <w:rPr/>
      </w:pP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1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2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31:00Z</dcterms:modified>
  <cp:revision>6</cp:revision>
  <dc:subject/>
  <dc:title>1資訊學群大學甄選入學第二階段 指定項目甄試 內容與建議</dc:title>
</cp:coreProperties>
</file>