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94"/>
        <w:gridCol w:w="721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央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財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6</w:t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團體面試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人一題一分鐘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計時很嚴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就讀本系動機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進入本校系有什麼想學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對未來學習有何規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進入本系發現不是和自己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念不下去會怎麼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一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在全程要注意別人說話的內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僅可以在當下想出有新意的想法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也代表尊重別人的一種表現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盡量搶答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教授會比較注意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回答題目時先簡述答案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再加以詳細說明比較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列述自己的回答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注意只有一分鐘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即使自己不確定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>臨時想出的答案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也要信心滿滿的說出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最重要的部份是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動機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這部分是教授最想了解的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也是能和別人大大不同的地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突出個人特色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真誠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一點點編造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不可太多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在最後一題我先總述別人的答案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再說出自己的想法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惜沒控制好自己的時間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其他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個人特質→動機→該科系特色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要注意時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用準備太深難的題目和專業知識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把課內有關財金的地方弄熟就可以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但要注意申請的科系有什麼特殊的過程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>特色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加入動機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學弟妹加油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  <w:r>
              <w:rPr>
                <w:rFonts w:ascii="華康中圓體" w:hAnsi="華康中圓體" w:cs="新細明體;PMingLiU" w:eastAsia="華康中圓體"/>
              </w:rPr>
              <w:t>相信你們可以的</w:t>
            </w:r>
            <w:r>
              <w:rPr>
                <w:rFonts w:ascii="華康中圓體" w:hAnsi="華康中圓體" w:cs="新細明體;PMingLiU" w:eastAsia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1:00Z</dcterms:modified>
  <cp:revision>3</cp:revision>
  <dc:subject/>
  <dc:title>1資訊學群大學甄選入學第二階段 指定項目甄試 內容與建議</dc:title>
</cp:coreProperties>
</file>