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歷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個召集人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四個教授主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兩個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:</w:t>
            </w:r>
            <w:r>
              <w:rPr>
                <w:rFonts w:ascii="華康中圓體" w:hAnsi="華康中圓體" w:cs="新細明體;PMingLiU" w:eastAsia="華康中圓體"/>
              </w:rPr>
              <w:t>你對央視百家論壇的看法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因為自傳裡頭提到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PS:</w:t>
            </w:r>
            <w:r>
              <w:rPr>
                <w:rFonts w:ascii="華康中圓體" w:hAnsi="華康中圓體" w:cs="新細明體;PMingLiU" w:eastAsia="華康中圓體"/>
              </w:rPr>
              <w:t>遇到事先沒準備的題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利用僅知的部分做發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別太誇張就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對未來規劃的想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PS:</w:t>
            </w:r>
            <w:r>
              <w:rPr>
                <w:rFonts w:ascii="華康中圓體" w:hAnsi="華康中圓體" w:cs="新細明體;PMingLiU" w:eastAsia="華康中圓體"/>
              </w:rPr>
              <w:t>表現己身積極的動力和熱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提出自己的規劃而不要怕被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尋找自己有利的特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引導面試教授朝自己準備的方向問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提大方向的東西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要把焦點放在太枝微末節的小地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切記自傳內容要非常熟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提早準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務必要把自己申請的所有校系弄熟、弄清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平常心、不要太患得患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參加學校的面試訓練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努力準備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4:00Z</dcterms:modified>
  <cp:revision>4</cp:revision>
  <dc:subject/>
  <dc:title>1資訊學群大學甄選入學第二階段 指定項目甄試 內容與建議</dc:title>
</cp:coreProperties>
</file>