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日語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跑關、抽籤選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　有三個關卡分別是基本篇、專業和自我話題篇、歷程與未來規畫篇，有學長姐會帶你到三個不同的教室面試，他們會幫忙敲門開門，進去後要從箱子裡抽號碼球選題目，學長姐宣讀題目後你就可以開始回答，教授接下來會依你的回答問下去，其中一位教授是日籍老師，聽得懂中文但問題幾乎都是另一個老師在問，每關計時三分鐘，全程用中文問答，時間到了教授會請你離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１有申請其他日文相關科系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　２自我介紹一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　３對本系的了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　４未來選組為何？（前一題我有提到大三要分組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１對日本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　　　　２你會對日本人在３１１地震的反應感到疑惑嗎？（前一題說到３１１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　３你有學過日文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　４眾多外語之中為何選擇學習日文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：１根據審查資料內容分享你最難忘的經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　　　２和社員的互動狀況（前面的回答是講社團生活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審查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３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　　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３０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如果本來就有學過日文或去過日本（ＥＸ高一的第二外語、接待日本學生），就多寫這部分心得，要是都沒有這方面經驗（像我高一修德文、對日本也沒有特別感觸），可以寫學習語言帶給你的感覺、寫你選擇日文的原因，多去系網站看學系宗旨、教學目標和課程內容，把資料穿插在備審中，可以先假設自己未來想走的職業，寫起來會比較有方向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　備審不要亂寫，雖然面試問題幾乎都是根據當時的回答，但還是要有一致性，面試前熟記自己所寫的，大部分都可以用來回答問題。面試方面中華應日非常貼心，面試前會在網站上附口試問題集，雖說是參考用，但每一關的抽籤題目跟網站上寫的一模一樣，如果不知道準備方向的話，可以先從那些題目準備起，接下來的問題就會依據你的回答來問，所以回答內容要講自己熟悉而且清楚理解過的，免得被自己問倒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5:00Z</dcterms:modified>
  <cp:revision>13</cp:revision>
  <dc:subject/>
  <dc:title>1資訊學群大學甄選入學第二階段 指定項目甄試 內容與建議</dc:title>
</cp:coreProperties>
</file>