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亞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心理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工商與社會心理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４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３：１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分組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　因為人數很多所以分成三組同時間在不同教室進行，報到後在考生休息區等，學長姐會叫號，一次五個在面試教室外面等，輪到你就敲門進去，坐下後教授會請你開始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１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２你想當諮商心理師卻選了工商與社會心理組？（另外有臨床與諮商組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３有報考其他校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４你最喜歡的魔術是什麼？（自介提到魔術社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５你有什麼問題想問我們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</w:rPr>
              <w:t>６你覺得自己有什麼缺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２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ascii="華康中圓體" w:hAnsi="華康中圓體" w:cs="新細明體;PMingLiU" w:eastAsia="華康中圓體"/>
              </w:rPr>
              <w:t>　　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４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先為自己設立一個目標（ＥＸ當心理師、輔導老師），寫起來會比較有方向，多看系網站上的學系宗旨、教學目標和課程，穿插在備審內容，可以寫在生活中的經驗對你的影響（ＥＸ常聽朋友訴苦），讀心理系的特質有對人有興趣、觀察敏銳，最好有實際例子能證明自己的特質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備審不要亂寫，雖然面試問題幾乎都是根據當時的回答，但還是要有一致性，教授面試時都一人一台筆電（應該是在看備審），面試前熟記自己所寫的，大部分都可以用來回答問題。亞洲心理系教授人還不錯，整個面試感覺起來很輕鬆愉快，所以緊張之餘還是要表現得有自信，你就會突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ＰＳ如果有魔術社的學弟妹，誠心建議準備個小魔術，教授對魔術社感覺挺有興趣，到時候被要求表演就可以變，不然沒準備會很可惜，面試氣氛不會很嚴肅，但不要帶太冗長的表演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3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0:00Z</dcterms:modified>
  <cp:revision>7</cp:revision>
  <dc:subject/>
  <dc:title>1資訊學群大學甄選入學第二階段 指定項目甄試 內容與建議</dc:title>
</cp:coreProperties>
</file>