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管理學院英語專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一個問題三個學生輪流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新細明體;P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文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上課會不會用手機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的夢想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沒有銷售經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或對於市場的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覺得哪些產品頗成功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挫折的經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如何克服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其他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傳分別給不同老師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如果班導了解你，也可以給班導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內容要有一致性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找出自己的賣點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看備審和面試的教授不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以較容易問大方向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每個人都能答的問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要敢說英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要害怕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教授人都很好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6:00Z</dcterms:modified>
  <cp:revision>4</cp:revision>
  <dc:subject/>
  <dc:title>1資訊學群大學甄選入學第二階段 指定項目甄試 內容與建議</dc:title>
</cp:coreProperties>
</file>