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工程與材料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直接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自己覺得英語程度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總級分幾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材料的定義是甚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機化學與無機化學的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讀書計畫、自傳、在校成績單、其他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獎懲紀錄、化學競賽證明英語、能力證明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國文老師看自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備審盡量一致性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面試需多練習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活化學需多注意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2:00Z</dcterms:modified>
  <cp:revision>4</cp:revision>
  <dc:subject/>
  <dc:title>1資訊學群大學甄選入學第二階段 指定項目甄試 內容與建議</dc:title>
</cp:coreProperties>
</file>