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藝術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新媒體藝術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32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從備審和作品集中發問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含製作作品的想法和理念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作品集突出，表現方式特別，是如何有此創意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是否完全是自己的概念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用拍攝影片的方式，自己講述自己所有作品的結構和想法來源，帶上一些肢體動作來引起教授的注意，是完全自己的概念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會自己剪輯和製作影片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還申請了哪些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成果作品集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由人格特質去帶入為何喜愛藝術，如果幹部有從事相關的事務也可大量提及、強調自己創意的來源，讓教授知道雖然非科班出身，卻有強烈的渴望和獨特性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學測成績不可忽略，北藝大是很多高分群的理想學校，面試前多了解校系的傑出校友和未來出路，不用緊張，把自己的創意都發揮出來，清楚的告訴教授你對藝術的熱愛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4:00:00Z</dcterms:modified>
  <cp:revision>4</cp:revision>
  <dc:subject/>
  <dc:title>1資訊學群大學甄選入學第二階段 指定項目甄試 內容與建議</dc:title>
</cp:coreProperties>
</file>