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9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從攜帶的資料中提問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含報考動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何背英文單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沒有考過英文的檢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平時如何讀英文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用簡單英文形容一下「你和家人的相處情況」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為什來北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是否因為落點分析而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還申請了哪些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利用上傳系統，需面試當天帶一份備審和在校成績單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從人格特質帶入對管理方面的優勢或興趣，醫務管理人需要熱心才能完成就醫背後的準備工作，一定要不怕困難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最好將備審和成績單裝訂成書本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了解醫務管理的工作內容，北醫很注重英、數能力，很可能遇到突然的英文問題，只要盡力發揮表達出認真態度即可，可在面試前到北醫附設醫院、萬芳醫院、雙和醫院走走看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9:00Z</dcterms:modified>
  <cp:revision>4</cp:revision>
  <dc:subject/>
  <dc:title>1資訊學群大學甄選入學第二階段 指定項目甄試 內容與建議</dc:title>
</cp:coreProperties>
</file>