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屏東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化創意產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  +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即席演講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 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短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選擇校系原因？喜歡其中的什麼課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(</w:t>
            </w:r>
            <w:r>
              <w:rPr>
                <w:rFonts w:ascii="華康中圓體" w:hAnsi="華康中圓體" w:cs="新細明體;PMingLiU" w:eastAsia="華康中圓體"/>
              </w:rPr>
              <w:t>當中提到是熱音社主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請來一小段清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(</w:t>
            </w:r>
            <w:r>
              <w:rPr>
                <w:rFonts w:ascii="華康中圓體" w:hAnsi="華康中圓體" w:cs="新細明體;PMingLiU" w:eastAsia="華康中圓體"/>
              </w:rPr>
              <w:t>當中提到知名作家蔡志忠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請說明自己的繪畫風格與其有何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82880</wp:posOffset>
                      </wp:positionV>
                      <wp:extent cx="207010" cy="180975"/>
                      <wp:effectExtent l="15875" t="15240" r="1651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.7pt;margin-top:14.4pt;width:16.25pt;height:14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即席：請舉一戲劇為例，說明其成功的原因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現場抽題，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分鐘準備，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分鐘演講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可以帶參考資料，但不能上網查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5240</wp:posOffset>
                      </wp:positionV>
                      <wp:extent cx="8890" cy="1733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2.9pt;margin-top:1.2pt;width:0.7pt;height:1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2700</wp:posOffset>
                      </wp:positionV>
                      <wp:extent cx="681355" cy="4140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41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pt;margin-top:1pt;width:53.6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大標小標不能少，圖文並茂當然好。個人特質圖表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45415</wp:posOffset>
                      </wp:positionV>
                      <wp:extent cx="95885" cy="11303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48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pt;margin-top:11.45pt;width:7.5pt;height:8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-635</wp:posOffset>
                      </wp:positionV>
                      <wp:extent cx="23050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75pt;margin-top:-0.05pt;width:18.0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145415</wp:posOffset>
                      </wp:positionV>
                      <wp:extent cx="83185" cy="17335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25pt;margin-top:11.45pt;width:6.55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635</wp:posOffset>
                      </wp:positionV>
                      <wp:extent cx="18224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pt;width:14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時間只有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分鐘，所以講話要挑重點，嚴禁講廢話，即席演講沒方向，純粹考驗臨場反應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至少把台北和屏東文化大概了解就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教授超和善，一整個緊張不起來。演講詞窮還會幫你找台階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1:00Z</dcterms:modified>
  <cp:revision>3</cp:revision>
  <dc:subject/>
  <dc:title>1資訊學群大學甄選入學第二階段 指定項目甄試 內容與建議</dc:title>
</cp:coreProperties>
</file>