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事業經營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11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照順序發問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們都各自問每個學生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～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個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文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沒有喜歡的運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聊聊你在美國生活的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格子趣的生意還有繼續在進行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最高營業額多少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心目中的事業經營學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為什麼想要報考這個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未來有沒有出國留學的打算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Please introduce yourself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To run a business,you think making money is more important or social responsibility is more important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Will you continue to sell pins? Or you will like to sell other things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How you get this</w:t>
            </w:r>
            <w:r>
              <w:rPr>
                <w:rFonts w:ascii="華康中圓體" w:hAnsi="華康中圓體" w:cs="新細明體;PMingLiU" w:eastAsia="華康中圓體"/>
              </w:rPr>
              <w:t>大同寶寶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我在大同新生說明會有舉手回答問題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所以得到一個大同寶寶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50%)(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英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3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數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6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重質不重量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多強調依些與別人不同的點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早一點準備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最好文圖並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多舉一些能具體證明自己有國際觀和外語能力的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要深入了學系的特色</w:t>
            </w:r>
            <w:r>
              <w:rPr>
                <w:rFonts w:eastAsia="華康中圓體" w:cs="新細明體;PMingLiU" w:ascii="華康中圓體" w:hAnsi="華康中圓體"/>
              </w:rPr>
              <w:t>(EX</w:t>
            </w:r>
            <w:r>
              <w:rPr>
                <w:rFonts w:ascii="華康中圓體" w:hAnsi="華康中圓體" w:cs="新細明體;PMingLiU" w:eastAsia="華康中圓體"/>
              </w:rPr>
              <w:t>五年一貫、英日雙語教學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常邀請業師來學校授課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態度要誠懇謙虛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明確展現自己有自信成為桂系的學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最好在報考前參加大同的入學說明會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舉手回答系主任的問題可以得到大同寶寶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可吸引教授的目光、很稀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面試的時候最好準備</w:t>
            </w:r>
            <w:r>
              <w:rPr>
                <w:rFonts w:eastAsia="華康中圓體" w:cs="新細明體;PMingLiU" w:ascii="華康中圓體" w:hAnsi="華康中圓體"/>
              </w:rPr>
              <w:t>1~1.5</w:t>
            </w:r>
            <w:r>
              <w:rPr>
                <w:rFonts w:ascii="華康中圓體" w:hAnsi="華康中圓體" w:cs="新細明體;PMingLiU" w:eastAsia="華康中圓體"/>
              </w:rPr>
              <w:t>分鐘的自我介紹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讓教授能從自我介紹裡多認識你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也會對你更有興趣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面試要有信心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要怕講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像我是第三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前面一男一女的自介都只介紹自己的名字 、興趣、家庭皆從商等很基本的東西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教授臉色就看起來很無聊普通的樣子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但我一個人就講了一大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講自己的人格特質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每個人生階段帶給我的影響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和格子趣小生意的行銷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成本控制等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原本第三個教授在用</w:t>
            </w:r>
            <w:r>
              <w:rPr>
                <w:rFonts w:eastAsia="華康中圓體" w:cs="新細明體;PMingLiU" w:ascii="華康中圓體" w:hAnsi="華康中圓體"/>
              </w:rPr>
              <w:t>Ipad</w:t>
            </w:r>
            <w:r>
              <w:rPr>
                <w:rFonts w:ascii="華康中圓體" w:hAnsi="華康中圓體" w:cs="新細明體;PMingLiU" w:eastAsia="華康中圓體"/>
              </w:rPr>
              <w:t>都抬起頭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這樣不僅能用氣勢取勝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其他同學也會因為被你嚇到而講得不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教授們很容易就對你感到有興趣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也會花比別人更多的時間問你問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儘量不要把家裡從商因而影響你申請本系做為自我介紹的重點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向第 二個女生就醫直強調父母的生意做得很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因此她想成為本系的學生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教授的反應就有一點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那是你父母的成就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而不是你自己的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的感覺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一定要上網仔細看本系的介紹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像第四個男生教授問他為什麼申請本系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那個男生就說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貴系是個新興的科系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因此我很想嘗試等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教授馬上就回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本系很早就設立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請你多了解一點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當場那個男生就很糗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所以不確定、不會的就不要亂講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以免暴露自己的缺點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態度不可輕浮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第一個男生有去美國當交換學生一年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講話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走路就有點臭屁的感覺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導致最後教授不是很想問他問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服裝我是穿制服去的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一片西裝筆挺中只有我一個紫色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看起來很顯眼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要穿短褲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短裙、長褲都有人穿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男生大多穿襯衫</w:t>
            </w:r>
            <w:r>
              <w:rPr>
                <w:rFonts w:eastAsia="華康中圓體" w:cs="新細明體;PMingLiU" w:ascii="華康中圓體" w:hAnsi="華康中圓體"/>
              </w:rPr>
              <w:t>+</w:t>
            </w:r>
            <w:r>
              <w:rPr>
                <w:rFonts w:ascii="華康中圓體" w:hAnsi="華康中圓體" w:cs="新細明體;PMingLiU" w:eastAsia="華康中圓體"/>
              </w:rPr>
              <w:t>黑西裝外套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不在乎服裝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教授問其他人的問題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高中三年有沒有什麼科目你比較弱勢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怎克服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你會排斥學日文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學日文對你有什麼幫助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後面有一位同學跟你同校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你覺得我該錄取誰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有個教授是棒球狂熱者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能可以多準備有關運動的問題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回答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大同很重視外語能力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以多考一些語文檢定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5:00Z</dcterms:modified>
  <cp:revision>4</cp:revision>
  <dc:subject/>
  <dc:title>1資訊學群大學甄選入學第二階段 指定項目甄試 內容與建議</dc:title>
</cp:coreProperties>
</file>