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同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應用外語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6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3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35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: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先看完一篇文章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,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再進行面試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全英文進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麥當勞推出疏食餐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請朗讀文章的某一段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說出文章所要表達的意思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對於速食的看法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喜歡還是不喜歡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如果速食店改變菜單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你願意去消費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你喜歡什麼類型的食物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到目前為止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誰對你學習英文幫助最大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為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你覺得學英文有效的方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請舉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進到我們學校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想修什麼課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.</w:t>
            </w:r>
            <w:r>
              <w:rPr>
                <w:rFonts w:ascii="華康中圓體" w:hAnsi="華康中圓體" w:cs="新細明體;PMingLiU" w:eastAsia="華康中圓體"/>
              </w:rPr>
              <w:t>你覺得面試狀況如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15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成績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50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基本要求的內容準備好就可以了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面試的教授人很好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可以放鬆以平常心回答問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5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45:00Z</dcterms:modified>
  <cp:revision>4</cp:revision>
  <dc:subject/>
  <dc:title>1資訊學群大學甄選入學第二階段 指定項目甄試 內容與建議</dc:title>
</cp:coreProperties>
</file>