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實踐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食品營養與保健生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9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3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b/>
                <w:b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: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細明體;MingLiU" w:hAnsi="細明體;MingLiU" w:cs="細明體;MingLiU" w:eastAsia="細明體;MingLiU"/>
                <w:b/>
                <w:u w:val="single"/>
              </w:rPr>
              <w:t xml:space="preserve">   個人面試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b/>
                <w:b/>
                <w:u w:val="single"/>
              </w:rPr>
            </w:pPr>
            <w:r>
              <w:rPr>
                <w:rFonts w:eastAsia="華康中圓體" w:cs="細明體;MingLiU" w:ascii="華康中圓體" w:hAnsi="華康中圓體"/>
                <w:b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一、二、三關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一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六大食物分類、六大營養素、飽和油及不飽和油之例子級區分方式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看英文文章標題及副標說出此篇文章主旨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三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問類組、化學生物跟不上的補救方式、申請了什麼學校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20%)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查清楚課程安排及未來出路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由於出路很廣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所以要事先想好自己想往哪個方向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盡量在備審內做結合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教授問問題後會給提示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所以不要緊張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要有禮貌面帶微笑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8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47:00Z</dcterms:modified>
  <cp:revision>4</cp:revision>
  <dc:subject/>
  <dc:title>1資訊學群大學甄選入學第二階段 指定項目甄試 內容與建議</dc:title>
</cp:coreProperties>
</file>