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慈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學資訊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資訊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33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共兩關，第一關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</w:t>
            </w:r>
            <w:r>
              <w:rPr>
                <w:rFonts w:ascii="華康中圓體" w:hAnsi="華康中圓體" w:cs="新細明體;PMingLiU" w:eastAsia="華康中圓體"/>
              </w:rPr>
              <w:t>第二關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基本數理</w:t>
            </w:r>
            <w:r>
              <w:rPr>
                <w:rFonts w:eastAsia="華康中圓體" w:cs="新細明體;PMingLiU" w:ascii="華康中圓體" w:hAnsi="華康中圓體"/>
              </w:rPr>
              <w:t>(8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計時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，用平板玩一個數字聯想遊戲</w:t>
            </w:r>
            <w:r>
              <w:rPr>
                <w:rFonts w:eastAsia="華康中圓體" w:cs="新細明體;PMingLiU" w:ascii="華康中圓體" w:hAnsi="華康中圓體"/>
              </w:rPr>
              <w:t>(EX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.2.3. □.5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3.6.9. □.15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學過微積分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回答剛學完積分的定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對一條曲線取微分的意義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說明導數函數的意義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學過數據統計和機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一袋中有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顆紅球、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顆白球、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顆灰球，不取出紅球的機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呈上題，怎麼計算出來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如果要在教室填滿籃球，你會怎麼做，說明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綜合表現</w:t>
            </w:r>
            <w:r>
              <w:rPr>
                <w:rFonts w:eastAsia="華康中圓體" w:cs="新細明體;PMingLiU" w:ascii="華康中圓體" w:hAnsi="華康中圓體"/>
              </w:rPr>
              <w:t>(8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當我介紹到一半就打斷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明一下剛剛提到的科展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剛講完科展時他就打斷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科展對你來說有沒有什麼影響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備審資料中提到的醫學演講，有沒有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本系著重於醫學和資訊，那你對資訊相關活動有沒有什麼經驗、嘗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如果有一個從未碰過領域的相關問題，你會怎麼做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英、自加權</w:t>
            </w:r>
            <w:r>
              <w:rPr>
                <w:rFonts w:eastAsia="華康中圓體" w:cs="新細明體;PMingLiU" w:ascii="華康中圓體" w:hAnsi="華康中圓體"/>
              </w:rPr>
              <w:t>*1.5</w:t>
            </w:r>
            <w:r>
              <w:rPr>
                <w:rFonts w:ascii="華康中圓體" w:hAnsi="華康中圓體" w:cs="新細明體;PMingLiU" w:eastAsia="華康中圓體"/>
              </w:rPr>
              <w:t>、數加權</w:t>
            </w:r>
            <w:r>
              <w:rPr>
                <w:rFonts w:eastAsia="華康中圓體" w:cs="新細明體;PMingLiU" w:ascii="華康中圓體" w:hAnsi="華康中圓體"/>
              </w:rPr>
              <w:t>*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針對校系的內容與興趣相符相關的證明、證照做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了解系上做什麼？包含什麼領域？可以從系網或者是查詢書籍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微積分、數據統計、機率、空間等等數理相關問題可以複習或了解一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會在面試時用筆電看備審資料，要對相關內容會有的問題做準備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9:00Z</dcterms:modified>
  <cp:revision>3</cp:revision>
  <dc:subject/>
  <dc:title>1資訊學群大學甄選入學第二階段 指定項目甄試 內容與建議</dc:title>
</cp:coreProperties>
</file>