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707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化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86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分組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因為人數很多所以分成</w:t>
            </w:r>
            <w:r>
              <w:rPr>
                <w:rFonts w:eastAsia="華康中圓體" w:cs="細明體;MingLiU" w:ascii="華康中圓體" w:hAnsi="華康中圓體"/>
              </w:rPr>
              <w:t>A</w:t>
            </w:r>
            <w:r>
              <w:rPr>
                <w:rFonts w:ascii="華康中圓體" w:hAnsi="華康中圓體" w:cs="細明體;MingLiU" w:eastAsia="華康中圓體"/>
              </w:rPr>
              <w:t>、</w:t>
            </w:r>
            <w:r>
              <w:rPr>
                <w:rFonts w:eastAsia="華康中圓體" w:cs="細明體;MingLiU" w:ascii="華康中圓體" w:hAnsi="華康中圓體"/>
              </w:rPr>
              <w:t>B</w:t>
            </w:r>
            <w:r>
              <w:rPr>
                <w:rFonts w:ascii="華康中圓體" w:hAnsi="華康中圓體" w:cs="細明體;MingLiU" w:eastAsia="華康中圓體"/>
              </w:rPr>
              <w:t>、</w:t>
            </w:r>
            <w:r>
              <w:rPr>
                <w:rFonts w:eastAsia="華康中圓體" w:cs="細明體;MingLiU" w:ascii="華康中圓體" w:hAnsi="華康中圓體"/>
              </w:rPr>
              <w:t>C</w:t>
            </w:r>
            <w:r>
              <w:rPr>
                <w:rFonts w:ascii="華康中圓體" w:hAnsi="華康中圓體" w:cs="細明體;MingLiU" w:eastAsia="華康中圓體"/>
              </w:rPr>
              <w:t>三組同時間在不同教室進行，報到後會在考生休息區等，有學長姐唱名帶你到面試教室，三個教授會輪流問問題，一個人有七分鐘，一分鐘及五分鐘時會各按一次鈴，七分鐘到會請你離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１自我介紹一分鐘（超過時間不會被打斷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２對教育系的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３你對哪些課程有興趣？（前面提到覺得課程有趣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４你有聽過教育統計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５你能用英文自我介紹嗎？（沒準備的話教授也不會刁難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６說說你剛提到的書（第三題有提到相關書籍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７你能變個小魔術嗎？（自介提到參加魔術社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８魔術對你的意義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９怎麼不去當魔術師而選擇當老師？（自介提到想當老師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審查資料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３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　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學測成績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４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可以先為自己設立一個目標（ＥＸ當老師、教育行政人員），寫起來會比較有方向，多看系網站上的學系宗旨、教學目標和課程，穿插在備審內容，可以寫在求學階段遇到的老師對你的影響，教育系所需的特質有愛心、耐心、熱心，最好有實際例子能證明自己的特質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可以緊張，但還是要表現得有自信，多參加學校的模擬面試來練習自介，把曾經被問到的問題整理一下，腦袋中要有一套你的想法，正式面試時只要完整表達出來就可以了，真的要多看系網站上的介紹，可以知道很多資訊（尤其文化教育是私立的首創），另外聽（校長）說文化有很多教授認識永平校長，可以準備幾句用來形容校長的話（雖然我沒被問到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ＰＳ如果有魔術社的學弟妹，誠心建議準備個小魔術，不然到時候可以表演但沒準備會很可惜，面試氣氛不會很嚴肅，但不要帶太冗長的表演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3:00Z</dcterms:modified>
  <cp:revision>9</cp:revision>
  <dc:subject/>
  <dc:title>1資訊學群大學甄選入學第二階段 指定項目甄試 內容與建議</dc:title>
</cp:coreProperties>
</file>