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3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經營與貿易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兩分鐘自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抽英文文章朗讀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並解釋大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在社團中有什麼挫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近有看過什麼書或雜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還有申請什麼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公立私立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為什麼想要申請我們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怎麼還會申請法律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這與我們系是完全不同的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50%)</w:t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因為教授的問題都是從自傳中發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所以要對自己的資料瞭若指掌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今年不知道是不是這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為我有去別校面試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完全不問自傳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小心</w:t>
            </w:r>
            <w:r>
              <w:rPr>
                <w:rFonts w:eastAsia="華康中圓體" w:cs="新細明體;PMingLiU" w:ascii="華康中圓體" w:hAnsi="華康中圓體"/>
              </w:rPr>
              <w:t>!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基本上面試的問題不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自傳的部分好好做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其實就</w:t>
            </w:r>
            <w:r>
              <w:rPr>
                <w:rFonts w:eastAsia="華康中圓體" w:cs="新細明體;PMingLiU" w:ascii="華康中圓體" w:hAnsi="華康中圓體"/>
              </w:rPr>
              <w:t>OK</w:t>
            </w:r>
            <w:r>
              <w:rPr>
                <w:rFonts w:ascii="華康中圓體" w:hAnsi="華康中圓體" w:cs="新細明體;PMingLiU" w:eastAsia="華康中圓體"/>
              </w:rPr>
              <w:t>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英文要注意發音的部分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因為教授可能會請你念英文文章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單字多背吧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  <w:r>
              <w:rPr>
                <w:rFonts w:ascii="華康中圓體" w:hAnsi="華康中圓體" w:cs="新細明體;PMingLiU" w:eastAsia="華康中圓體"/>
              </w:rPr>
              <w:t>東吳的時間幾乎都比較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們這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早點準備才不會慌張哦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3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3-11T03:52:00Z</dcterms:modified>
  <cp:revision>4</cp:revision>
  <dc:subject/>
  <dc:title>1資訊學群大學甄選入學第二階段 指定項目甄試 內容與建議</dc:title>
</cp:coreProperties>
</file>