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東吳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會工作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9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4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9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團體面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討論弱勢族群的定義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並利用教授給的色筆、雜誌、剪刀、膠水製作海報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教授會給時程表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做海報時不能交談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在整個面試過程中教授完全不會發言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也不會回答問題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只會在旁邊觀察並做紀錄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10%)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盡量展現志工經驗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在面試的</w:t>
            </w:r>
            <w:r>
              <w:rPr>
                <w:rFonts w:eastAsia="華康中圓體" w:cs="新細明體;PMingLiU" w:ascii="華康中圓體" w:hAnsi="華康中圓體"/>
              </w:rPr>
              <w:t>90</w:t>
            </w:r>
            <w:r>
              <w:rPr>
                <w:rFonts w:ascii="華康中圓體" w:hAnsi="華康中圓體" w:cs="新細明體;PMingLiU" w:eastAsia="華康中圓體"/>
              </w:rPr>
              <w:t>分鐘內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好好把握可以表達想法的機會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製作海報時記得分工合作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40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0:00Z</dcterms:modified>
  <cp:revision>4</cp:revision>
  <dc:subject/>
  <dc:title>1資訊學群大學甄選入學第二階段 指定項目甄試 內容與建議</dc:title>
</cp:coreProperties>
</file>