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海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經營管理學士學位學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: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團體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  <w:u w:val="single"/>
              </w:rPr>
            </w:pPr>
            <w:r>
              <w:rPr>
                <w:rFonts w:eastAsia="華康中圓體" w:cs="細明體;MingLiU" w:ascii="華康中圓體" w:hAnsi="華康中圓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說自己的英文名字及中文名字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自我介紹和說明申請動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全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於台灣目前的低出生率有什麼看法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這題每個人被問的都不一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一分半的時間用英文回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再用中文三十秒從先前所說的進行摘要說明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讀書計畫及申請動機要好好製作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們都面帶笑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太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自我介紹及申請動機要做好準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第二題的部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看個人臨場反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2:00Z</dcterms:modified>
  <cp:revision>3</cp:revision>
  <dc:subject/>
  <dc:title>1資訊學群大學甄選入學第二階段 指定項目甄試 內容與建議</dc:title>
</cp:coreProperties>
</file>