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保險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輪三個教授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三個教授問不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為何就讀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家住哪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把話題拉回保險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保險想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以後從事的工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排版整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請老師多校閱幾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要緊張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題很簡單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用準備太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穿西裝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2:00Z</dcterms:modified>
  <cp:revision>3</cp:revision>
  <dc:subject/>
  <dc:title>1資訊學群大學甄選入學第二階段 指定項目甄試 內容與建議</dc:title>
</cp:coreProperties>
</file>