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科技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三關一次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1:1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英文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什麼優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要念教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在團體中扮演什麼角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答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領導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若你是小隊員你會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如果團體間有人不負責會怎麼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中文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一個你做過瘋狂的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科有什麼需要改進的地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擅長什麼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美術、英文</w:t>
            </w:r>
            <w:r>
              <w:rPr>
                <w:rFonts w:eastAsia="華康中圓體" w:cs="新細明體;PMingLiU" w:ascii="華康中圓體" w:hAnsi="華康中圓體"/>
              </w:rPr>
              <w:t>),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未來想從事什麼、往哪個方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會想進科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考幾級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3:00Z</dcterms:modified>
  <cp:revision>4</cp:revision>
  <dc:subject/>
  <dc:title>1資訊學群大學甄選入學第二階段 指定項目甄試 內容與建議</dc:title>
</cp:coreProperties>
</file>