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統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數學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排列組合、機率、統計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備審資料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什麼想讀本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以後想做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找輔導老師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 xml:space="preserve">簡單不做作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8:00Z</dcterms:modified>
  <cp:revision>4</cp:revision>
  <dc:subject/>
  <dc:title>1資訊學群大學甄選入學第二階段 指定項目甄試 內容與建議</dc:title>
</cp:coreProperties>
</file>