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淡江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電機工程學系電機與系統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8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25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同學們自我介紹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  <w:u w:val="single"/>
              </w:rPr>
            </w:pPr>
            <w:r>
              <w:rPr>
                <w:rFonts w:eastAsia="華康中圓體" w:cs="新細明體;P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本來有搶答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之後取消了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筆試是在教授介紹科系時邊聽邊寫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筆試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對電機的認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為何想讀電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高中最擅長的科目為何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請說明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對此次面試印象深刻的地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對此次面試有何建議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備審資料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20 %)</w:t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因為這是第一次辦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不知下屆是否一樣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31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3:33:00Z</dcterms:modified>
  <cp:revision>4</cp:revision>
  <dc:subject/>
  <dc:title>1資訊學群大學甄選入學第二階段 指定項目甄試 內容與建議</dc:title>
</cp:coreProperties>
</file>