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械與機電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36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個別輪流問問題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ascii="華康中圓體" w:hAnsi="華康中圓體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4770" cy="1260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1260360"/>
                                <a:chOff x="0" y="0"/>
                                <a:chExt cx="1334880" cy="126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7440" y="0"/>
                                  <a:ext cx="1260360" cy="12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93960"/>
                                  <a:ext cx="813960" cy="813960"/>
                                </a:xfrm>
                                <a:custGeom>
                                  <a:avLst/>
                                  <a:gdLst>
                                    <a:gd name="textAreaLeft" fmla="*/ 0 w 461520"/>
                                    <a:gd name="textAreaRight" fmla="*/ 461880 w 461520"/>
                                    <a:gd name="textAreaTop" fmla="*/ 0 h 461520"/>
                                    <a:gd name="textAreaBottom" fmla="*/ 461880 h 4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371520" y="286560"/>
                                  <a:ext cx="813960" cy="813960"/>
                                </a:xfrm>
                                <a:custGeom>
                                  <a:avLst/>
                                  <a:gdLst>
                                    <a:gd name="textAreaLeft" fmla="*/ 0 w 461520"/>
                                    <a:gd name="textAreaRight" fmla="*/ 461880 w 461520"/>
                                    <a:gd name="textAreaTop" fmla="*/ 0 h 461520"/>
                                    <a:gd name="textAreaBottom" fmla="*/ 461880 h 4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148680" y="287280"/>
                                  <a:ext cx="813960" cy="813960"/>
                                </a:xfrm>
                                <a:custGeom>
                                  <a:avLst/>
                                  <a:gdLst>
                                    <a:gd name="textAreaLeft" fmla="*/ 0 w 461520"/>
                                    <a:gd name="textAreaRight" fmla="*/ 461880 w 461520"/>
                                    <a:gd name="textAreaTop" fmla="*/ 0 h 461520"/>
                                    <a:gd name="textAreaBottom" fmla="*/ 461880 h 4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243360"/>
                                  <a:ext cx="326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912960"/>
                                  <a:ext cx="326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243360"/>
                                  <a:ext cx="326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95pt;margin-top:0pt;width:99.25pt;height:99.25pt" coordorigin="59,0" coordsize="1985,1985">
                      <v:rect id="shape_0" stroked="f" o:allowincell="t" style="position:absolute;left:59;top:0;width:1984;height:1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42" fillcolor="#bbe0e3" stroked="t" o:allowincell="t" style="position:absolute;left:410;top:148;width:1281;height:128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43" fillcolor="#bbe0e3" stroked="t" o:allowincell="t" style="position:absolute;left:585;top:451;width:1281;height:1281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45" fillcolor="#bbe0e3" stroked="t" o:allowincell="t" style="position:absolute;left:234;top:452;width:1281;height:1281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3;top:383;width:513;height:51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438;width:513;height:51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383;width:513;height:51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位教授：有關化學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sz w:val="20"/>
              </w:rPr>
            </w:pP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eastAsia="華康中圓體" w:cs="新細明體;PMingLiU" w:ascii="華康中圓體" w:hAnsi="華康中圓體"/>
              </w:rPr>
              <w:t>x.</w:t>
            </w:r>
            <w:r>
              <w:rPr>
                <w:rFonts w:ascii="華康中圓體" w:hAnsi="華康中圓體" w:cs="新細明體;PMingLiU" w:eastAsia="華康中圓體"/>
                <w:sz w:val="22"/>
              </w:rPr>
              <w:t>氫在元素表中有何獨特？第一族元素的特性？性質為何相似？為何活性會有大小差異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sz w:val="20"/>
              </w:rPr>
            </w:pPr>
            <w:r>
              <w:rPr>
                <w:rFonts w:eastAsia="華康中圓體" w:cs="新細明體;PMingLiU" w:ascii="華康中圓體" w:hAnsi="華康中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位教授：有關物理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eastAsia="華康中圓體" w:cs="新細明體;PMingLiU" w:ascii="華康中圓體" w:hAnsi="華康中圓體"/>
              </w:rPr>
              <w:t>x.</w:t>
            </w:r>
            <w:r>
              <w:rPr>
                <w:rFonts w:ascii="華康中圓體" w:hAnsi="華康中圓體" w:cs="新細明體;PMingLiU" w:eastAsia="華康中圓體"/>
              </w:rPr>
              <w:t>為何物質的熱漲冷縮係數會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位教授：邏輯性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eastAsia="華康中圓體" w:cs="新細明體;PMingLiU" w:ascii="華康中圓體" w:hAnsi="華康中圓體"/>
              </w:rPr>
              <w:t>x.</w:t>
            </w:r>
            <w:r>
              <w:rPr>
                <w:rFonts w:ascii="華康中圓體" w:hAnsi="華康中圓體" w:cs="新細明體;PMingLiU" w:eastAsia="華康中圓體"/>
              </w:rPr>
              <w:t>以社會人士的角度去看，高職與高中畢業生在社會裡扮演什麼角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職畢業與大學畢業的角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5730</wp:posOffset>
                      </wp:positionV>
                      <wp:extent cx="327660" cy="9525"/>
                      <wp:effectExtent l="635" t="36195" r="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79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5pt;margin-top:9.9pt;width:25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高職畢業      具有專業能力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79375</wp:posOffset>
                      </wp:positionV>
                      <wp:extent cx="327660" cy="9525"/>
                      <wp:effectExtent l="635" t="36195" r="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79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6.25pt;width:25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高中畢業      未具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高職與大學畢業都有專業能力，但經歷不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問題就盡量問身邊每個有經驗的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相信你可以整理出自己風格的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3:00Z</dcterms:modified>
  <cp:revision>4</cp:revision>
  <dc:subject/>
  <dc:title>1資訊學群大學甄選入學第二階段 指定項目甄試 內容與建議</dc:title>
</cp:coreProperties>
</file>