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傳播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2870</wp:posOffset>
                      </wp:positionV>
                      <wp:extent cx="4997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3.65pt;mso-wrap-distance-left:9.05pt;mso-wrap-distance-right:9.05pt;mso-wrap-distance-top:0pt;mso-wrap-distance-bottom:0pt;margin-top:8.1pt;mso-position-vertical-relative:text;margin-left:36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9525</wp:posOffset>
                      </wp:positionV>
                      <wp:extent cx="250190" cy="2152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15pt;margin-top:0.75pt;width:19.6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9525</wp:posOffset>
                      </wp:positionV>
                      <wp:extent cx="250190" cy="2152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45pt;margin-top:0.75pt;width:19.6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9525</wp:posOffset>
                      </wp:positionV>
                      <wp:extent cx="250190" cy="215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85pt;margin-top:0.75pt;width:19.6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04775</wp:posOffset>
                      </wp:positionV>
                      <wp:extent cx="250190" cy="2152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25pt;margin-top:8.25pt;width:19.6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73355</wp:posOffset>
                      </wp:positionV>
                      <wp:extent cx="293370" cy="9525"/>
                      <wp:effectExtent l="635" t="3111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76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05pt;margin-top:13.65pt;width:23.1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04775</wp:posOffset>
                      </wp:positionV>
                      <wp:extent cx="11220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15pt;margin-top:8.25pt;width:8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04775</wp:posOffset>
                      </wp:positionV>
                      <wp:extent cx="1270" cy="43116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05pt;margin-top:8.25pt;width:0.1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04775</wp:posOffset>
                      </wp:positionV>
                      <wp:extent cx="1076960" cy="3003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叫名小天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23.65pt;mso-wrap-distance-left:9.05pt;mso-wrap-distance-right:9.05pt;mso-wrap-distance-top:0pt;mso-wrap-distance-bottom:0pt;margin-top:8.25pt;mso-position-vertical-relative:text;margin-left:1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叫名小天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21285</wp:posOffset>
                      </wp:positionV>
                      <wp:extent cx="250190" cy="2152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45pt;margin-top:9.55pt;width:19.6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78105</wp:posOffset>
                      </wp:positionV>
                      <wp:extent cx="525145" cy="3003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3.65pt;mso-wrap-distance-left:9.05pt;mso-wrap-distance-right:9.05pt;mso-wrap-distance-top:0pt;mso-wrap-distance-bottom:0pt;margin-top:6.15pt;mso-position-vertical-relative:text;margin-left:3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的作品集都偏向暗色系為什麼？你覺得這樣的暗色系能夠帶給人什麼感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要選顏色來代表你？試說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試舉一個你喜歡的歌手？他的代表作？請唱一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什麼喜歡的創意人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那你認為你的作品能做成什麼樣的商品來吸引民眾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92710</wp:posOffset>
                      </wp:positionV>
                      <wp:extent cx="1270" cy="958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pt;margin-top:7.3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-10160</wp:posOffset>
                      </wp:positionV>
                      <wp:extent cx="681355" cy="4140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pt;margin-top:-0.8pt;width:53.6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大標小標不能少，圖文並茂當然好。個人特質圖表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-635</wp:posOffset>
                      </wp:positionV>
                      <wp:extent cx="1682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9pt;margin-top:-0.05pt;width:1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153670</wp:posOffset>
                      </wp:positionV>
                      <wp:extent cx="46990" cy="9588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25pt;margin-top:12.1pt;width:3.6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153670</wp:posOffset>
                      </wp:positionV>
                      <wp:extent cx="46990" cy="147955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52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55pt;margin-top:12.1pt;width:3.65pt;height:11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-635</wp:posOffset>
                      </wp:positionV>
                      <wp:extent cx="1339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pt;margin-top:-0.05pt;width:1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作品集素描、水採放少少，重點擺在「創意手繪」和「創意手作」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類，社團作品也不錯，記得都要寫創作理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問得很</w:t>
            </w:r>
            <w:r>
              <w:rPr>
                <w:rFonts w:eastAsia="華康中圓體" w:cs="新細明體;PMingLiU" w:ascii="華康中圓體" w:hAnsi="華康中圓體"/>
              </w:rPr>
              <w:t>free</w:t>
            </w:r>
            <w:r>
              <w:rPr>
                <w:rFonts w:ascii="華康中圓體" w:hAnsi="華康中圓體" w:cs="新細明體;PMingLiU" w:eastAsia="華康中圓體"/>
              </w:rPr>
              <w:t>，大概知道貴系優勢在哪就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5:00Z</dcterms:modified>
  <cp:revision>4</cp:revision>
  <dc:subject/>
  <dc:title>1資訊學群大學甄選入學第二階段 指定項目甄試 內容與建議</dc:title>
</cp:coreProperties>
</file>