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真理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日語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３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分組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　早上考完小論文後在原教室等學長姐叫號，面試分三組在不同教室，一次叫五個到面試教室外面等，輪到你就敲門進去，桌子上有貼一張紙寫「坐下後開始自我介紹」，講完自介教授會開始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小論文：我所知道的台日交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：１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２假如現在有魔術系和日語系，你會選哪個？（自介提到魔術社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　　　３你有看過本系網站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２０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  <w:r>
              <w:rPr>
                <w:rFonts w:ascii="華康中圓體" w:hAnsi="華康中圓體" w:cs="新細明體;PMingLiU" w:eastAsia="華康中圓體"/>
              </w:rPr>
              <w:t>　　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學測成績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５０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如果本來就有學過日文或去過日本（ＥＸ高一的第二外語、接待日本學生），就多寫這部分心得，要是都沒有這方面經驗（像我高一修德文、對日本也沒有特別感觸），可以寫學習語言帶給你的感覺、寫你選擇日文的原因，多去系網站看學系宗旨、教學目標和課程內容，把資料穿插在備審中，可以先假設自己未來想走的職業，寫起來會比較有方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備審不要亂寫，雖然面試問題幾乎都是根據當時的回答，但還是要有一致性，面試前熟記自己所寫的，大部分都可以用來回答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5:00Z</dcterms:modified>
  <cp:revision>7</cp:revision>
  <dc:subject/>
  <dc:title>1資訊學群大學甄選入學第二階段 指定項目甄試 內容與建議</dc:title>
</cp:coreProperties>
</file>