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告傳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男 女 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文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申請其他什麼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那如果校系全正取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排序為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會三類轉一類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班上同學也都轉一類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請簡單敘述廣告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什麼是興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有抽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題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關於廣告學的專業知識→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</w:rPr>
              <w:t>筆試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楊祐寧代言什麼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歷年是考廣告學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今年考要看電視才會懂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有點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加油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1:00Z</dcterms:modified>
  <cp:revision>3</cp:revision>
  <dc:subject/>
  <dc:title>1資訊學群大學甄選入學第二階段 指定項目甄試 內容與建議</dc:title>
</cp:coreProperties>
</file>