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統計資訊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22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備上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最驕傲的事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統計方面問題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回歸、簡單抽樣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有關備審的問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0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誠實、看學長姐作品、要找輔導老師幫忙看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</w:rPr>
              <w:t xml:space="preserve">簡單、不做作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8:00Z</dcterms:modified>
  <cp:revision>4</cp:revision>
  <dc:subject/>
  <dc:title>1資訊學群大學甄選入學第二階段 指定項目甄試 內容與建議</dc:title>
</cp:coreProperties>
</file>