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護理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3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8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團體面試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兩個魚缸，左邊的魚缸滿了魚，右邊的魚缸一隻魚也沒有只有水草。一隻魚從左邊飛到右邊。說明自己的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6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(50%)</w:t>
            </w:r>
            <w:r>
              <w:rPr>
                <w:rFonts w:ascii="華康中圓體" w:hAnsi="華康中圓體" w:cs="新細明體;PMingLiU" w:eastAsia="華康中圓體"/>
              </w:rPr>
              <w:t>、在校成績</w:t>
            </w:r>
            <w:r>
              <w:rPr>
                <w:rFonts w:eastAsia="華康中圓體" w:cs="新細明體;PMingLiU" w:ascii="華康中圓體" w:hAnsi="華康中圓體"/>
              </w:rPr>
              <w:t>(15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需作備審，只需上傳成績單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有把握的人再擔任組長比較好，因為你要請同學</w:t>
            </w: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看圖說心得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今天面試心得，教授完全不會插話，全由組長領導，要做好心理準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4:00:00Z</dcterms:modified>
  <cp:revision>3</cp:revision>
  <dc:subject/>
  <dc:title>1資訊學群大學甄選入學第二階段 指定項目甄試 內容與建議</dc:title>
</cp:coreProperties>
</file>