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食品科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4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３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桌上有題目，自己讀完照順序回答。分成兩關，一關五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第一關全部都是男教授，第二關全部都是女教授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每一關有三道題目，教授會再依你的回答再進一步提出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第一關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除了課本之外，空閒時間還會閱讀哪種類型的課外讀物？請舉出你最近閱讀的書籍並且分享這本書讓你學到了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對於最近台灣的食安問題有沒有接觸？在看了這些新聞之後，對於這方面有什麼看法？請舉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三、忘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第二關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簡述高中的課程中讓你印象深刻的部分，而你又在這個部份學到了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我回答青蛙解剖實驗</w:t>
            </w:r>
            <w:r>
              <w:rPr>
                <w:rFonts w:eastAsia="華康中圓體" w:cs="新細明體;PMingLiU" w:ascii="華康中圓體" w:hAnsi="華康中圓體"/>
              </w:rPr>
              <w:t>&lt;&lt;</w:t>
            </w:r>
            <w:r>
              <w:rPr>
                <w:rFonts w:ascii="華康中圓體" w:hAnsi="華康中圓體" w:cs="新細明體;PMingLiU" w:eastAsia="華康中圓體"/>
              </w:rPr>
              <w:t>不是好示範，不要學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忘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三、請告訴我們你目前最想完成哪三件事？為什麼會想完成這三件事？完成之後又會從中學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２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講重點就好不要廢話，他有給表格而且有限定字數。不要講太多有的沒的，而且教授會在面試前把他看完，所以面試時不用自我介紹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己要講的東西就一定要非常清楚，不可以有遲疑或模稜兩可的回答。像我在第一關就被教授轟的很慘，因為我對發酵產品的保存不是很清楚（我有講到高二曾經自製優酪乳，就被問了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整體來說教授人都不錯，不要太緊張！可以先去看看系網，認識教授跟系上的課表，最好是平時就有閱讀食品相關書籍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8:00Z</dcterms:modified>
  <cp:revision>5</cp:revision>
  <dc:subject/>
  <dc:title>1資訊學群大學甄選入學第二階段 指定項目甄試 內容與建議</dc:title>
</cp:coreProperties>
</file>