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金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一次對三個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選財金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服貿看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對金融影響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選其他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都上選何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版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老師多校閱幾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以誠實為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臉上面帶微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聲音要大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熟讀自己的備審資料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3:00Z</dcterms:modified>
  <cp:revision>4</cp:revision>
  <dc:subject/>
  <dc:title>1資訊學群大學甄選入學第二階段 指定項目甄試 內容與建議</dc:title>
</cp:coreProperties>
</file>