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播電視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共兩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28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兩關都要先抽問題回答，有多的時間會再進行額外的問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72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先抽問題回答，再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663"/>
              <w:rPr/>
            </w:pPr>
            <w:r>
              <w:rPr>
                <w:rFonts w:ascii="華康中圓體" w:hAnsi="華康中圓體" w:cs="新細明體;PMingLiU" w:eastAsia="華康中圓體"/>
              </w:rPr>
              <w:t>（籤：有沒有部落格？平常都寫些甚麼？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663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口頭：你的學測成績是多少）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napToGrid w:val="false"/>
              <w:ind w:firstLine="672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先抽問題回答，教授在口頭問問題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napToGrid w:val="false"/>
              <w:ind w:firstLine="1663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籤：請說出三個本系要錄取你的理由？）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napToGrid w:val="false"/>
              <w:ind w:firstLine="1663"/>
              <w:rPr/>
            </w:pPr>
            <w:r>
              <w:rPr>
                <w:rFonts w:ascii="華康中圓體" w:hAnsi="華康中圓體" w:cs="新細明體;PMingLiU" w:eastAsia="華康中圓體"/>
              </w:rPr>
              <w:t>（口頭：有沒有看過銘傳廣電的網站？給你什麼感覺？）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napToGrid w:val="false"/>
              <w:ind w:firstLine="1663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口頭：說出最近國內外三則新聞？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>學測成績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、備審資料佔（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％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銘傳很重視英文，建議有多益的成績。</w:t>
            </w:r>
          </w:p>
          <w:p>
            <w:pPr>
              <w:pStyle w:val="Normal"/>
              <w:snapToGrid w:val="false"/>
              <w:ind w:left="245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作品會更好（拍攝小短片之類的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的面試偏重個人特質。</w:t>
            </w:r>
          </w:p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ind w:left="388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我覺得籤筒的籤應該是沒有換，大概只會依時事增加一兩題新的，考古題要熟練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去銘傳面試建議穿正式一點，因為面試的學生基本上都是襯衫、窄裙、根鞋（男生就是西裝褲配皮鞋）。由於銘傳的面試很正式也很有程序，氣氛會很緊繃，所以要自我調適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ind w:firstLine="900"/>
        <w:rPr/>
      </w:pP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1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0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1:00Z</dcterms:modified>
  <cp:revision>5</cp:revision>
  <dc:subject/>
  <dc:title>1資訊學群大學甄選入學第二階段 指定項目甄試 內容與建議</dc:title>
</cp:coreProperties>
</file>