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東華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臺灣文化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: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 xml:space="preserve">   教授每人輪流問問題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b/>
                <w:b/>
                <w:u w:val="single"/>
              </w:rPr>
            </w:pPr>
            <w:r>
              <w:rPr>
                <w:rFonts w:eastAsia="華康中圓體" w:cs="細明體;MingLiU" w:ascii="華康中圓體" w:hAnsi="華康中圓體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介及申請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對本系的了解及未來展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有什麼興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根據你的自傳內容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的某段經歷對你有什麼幫助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覺得什麼能代表臺灣文化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請舉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10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基本內容有就可以了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們人都很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放輕鬆好好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45:00Z</dcterms:modified>
  <cp:revision>3</cp:revision>
  <dc:subject/>
  <dc:title>1資訊學群大學甄選入學第二階段 指定項目甄試 內容與建議</dc:title>
</cp:coreProperties>
</file>