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團體面試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教授問問題，輪流回答，針對你的回答有不同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想念電機系的理由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課程的哪一部份有興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除了本系還申請哪一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〈上題回答資工系〉資工和電機哪裡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會選哪個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當和教授聊天就好，過程中一開始我們學生都很緊張，但中間都一直笑，教授也都微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0:00Z</dcterms:modified>
  <cp:revision>4</cp:revision>
  <dc:subject/>
  <dc:title>1資訊學群大學甄選入學第二階段 指定項目甄試 內容與建議</dc:title>
</cp:coreProperties>
</file>