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1815" cy="556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181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1815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181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新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兩輪面試問答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試場（一女一男，有計時約五分鐘，會有鈴響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女教授先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用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說出為什麼想來新聞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什麼特質要讓我們錄取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請定義「理性思考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近看到什麼新聞覺得不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未來當記者的話想往哪方面發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再來換男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高中時跟圖書館或書局有什麼接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請舉出一本喜歡的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討厭的科目是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為什麼不是數學（我上一題說歷史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</w:rPr>
              <w:t>高中時跟你很好的朋友影響了你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試場（一男一女，一樣約五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下為英文問答，先抽一個題目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抽到：要怎麼做才是一個好記者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接著就從備審裡面問問題，一樣都是英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未來會怎麼去推廣獨立音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怎麼會去參加輔大廣告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從中學到了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還記得你們隊的</w:t>
            </w:r>
            <w:r>
              <w:rPr>
                <w:rFonts w:eastAsia="華康中圓體" w:cs="新細明體;PMingLiU" w:ascii="華康中圓體" w:hAnsi="華康中圓體"/>
              </w:rPr>
              <w:t>slogan</w:t>
            </w:r>
            <w:r>
              <w:rPr>
                <w:rFonts w:ascii="華康中圓體" w:hAnsi="華康中圓體" w:cs="新細明體;PMingLiU" w:eastAsia="華康中圓體"/>
              </w:rPr>
              <w:t>或口號嗎（這個就可以用中文回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4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備審一定要自己做，用心做，好好了解自己的備審，有什麼特殊經歷跟社團都可以寫上去，覺得是好的事蹟寫就對了！排版也要注意一下美觀的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好好加強英文口說！自身的反應很重要，面試前多注意一下時事新聞，想一想各種教授可能問的問題，有時候就算沒有也要用掰的，例如我高中也不會去圖書館啊我還是說我會去借書、都借什麼書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>，但量力而為不然到時候被問倒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2:00Z</dcterms:created>
  <dc:creator>錦和高中</dc:creator>
  <dc:description/>
  <dc:language>en-US</dc:language>
  <cp:lastModifiedBy>user</cp:lastModifiedBy>
  <cp:lastPrinted>2016-11-23T10:59:00Z</cp:lastPrinted>
  <dcterms:modified xsi:type="dcterms:W3CDTF">2016-11-23T03:02:00Z</dcterms:modified>
  <cp:revision>3</cp:revision>
  <dc:subject/>
  <dc:title>1資訊學群大學甄選入學第二階段 指定項目甄試 內容與建議</dc:title>
</cp:coreProperties>
</file>