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9</w:t>
            </w:r>
            <w:r>
              <w:rPr>
                <w:rFonts w:ascii="新細明體;PMingLiU" w:hAnsi="新細明體;PMingLiU" w:cs="新細明體;PMingLiU"/>
              </w:rPr>
              <w:t>樓威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：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3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五位教授，採一對一，每位教授都有五分鐘，在一間教室單獨問問題，學生總共約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兩分鐘說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限動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如果能辦學校</w:t>
            </w:r>
            <w:r>
              <w:rPr>
                <w:rFonts w:cs="新細明體;PMingLiU" w:ascii="新細明體;PMingLiU" w:hAnsi="新細明體;PMingLiU"/>
              </w:rPr>
              <w:t xml:space="preserve">.. </w:t>
            </w:r>
            <w:r>
              <w:rPr>
                <w:rFonts w:ascii="新細明體;PMingLiU" w:hAnsi="新細明體;PMingLiU" w:cs="新細明體;PMingLiU"/>
              </w:rPr>
              <w:t>你會</w:t>
            </w:r>
            <w:r>
              <w:rPr>
                <w:rFonts w:cs="新細明體;PMingLiU" w:ascii="新細明體;PMingLiU" w:hAnsi="新細明體;PMingLiU"/>
              </w:rPr>
              <w:t>!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擔任股長遇到的困難</w:t>
            </w:r>
            <w:r>
              <w:rPr>
                <w:rFonts w:cs="新細明體;PMingLiU" w:ascii="新細明體;PMingLiU" w:hAnsi="新細明體;PMingLiU"/>
              </w:rPr>
              <w:t>!?</w:t>
            </w:r>
            <w:r>
              <w:rPr>
                <w:rFonts w:ascii="新細明體;PMingLiU" w:hAnsi="新細明體;PMingLiU" w:cs="新細明體;PMingLiU"/>
              </w:rPr>
              <w:t>如何解決</w:t>
            </w:r>
            <w:r>
              <w:rPr>
                <w:rFonts w:cs="新細明體;PMingLiU" w:ascii="新細明體;PMingLiU" w:hAnsi="新細明體;PMingLiU"/>
              </w:rPr>
              <w:t>!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看自傳上寫的東西然後出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升大學後的四個夢想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比賽參加過成學習到</w:t>
            </w:r>
            <w:r>
              <w:rPr>
                <w:rFonts w:cs="新細明體;PMingLiU" w:ascii="新細明體;PMingLiU" w:hAnsi="新細明體;PMingLiU"/>
              </w:rPr>
              <w:t>!?.. (</w:t>
            </w:r>
            <w:r>
              <w:rPr>
                <w:rFonts w:ascii="新細明體;PMingLiU" w:hAnsi="新細明體;PMingLiU" w:cs="新細明體;PMingLiU"/>
              </w:rPr>
              <w:t>請條列式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你認識我們學校多少</w:t>
            </w:r>
            <w:r>
              <w:rPr>
                <w:rFonts w:cs="新細明體;PMingLiU" w:ascii="新細明體;PMingLiU" w:hAnsi="新細明體;PMingLiU"/>
              </w:rPr>
              <w:t>?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</w:tc>
      </w:tr>
      <w:tr>
        <w:trPr>
          <w:trHeight w:val="28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授很親切</w:t>
            </w:r>
            <w:r>
              <w:rPr>
                <w:rFonts w:ascii="細明體;MingLiU" w:hAnsi="細明體;MingLiU" w:cs="細明體;MingLiU" w:eastAsia="細明體;MingLiU"/>
              </w:rPr>
              <w:t>，和</w:t>
            </w:r>
            <w:r>
              <w:rPr>
                <w:rFonts w:ascii="新細明體;PMingLiU" w:hAnsi="新細明體;PMingLiU" w:cs="新細明體;PMingLiU"/>
              </w:rPr>
              <w:t>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不會有恐怖問題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不用緊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穿著要端莊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大家都會穿很正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W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illiamlow66@yahoo.com.tw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英語教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6</w:t>
            </w:r>
            <w:r>
              <w:rPr>
                <w:rFonts w:ascii="新細明體;PMingLiU" w:hAnsi="新細明體;PMingLiU" w:cs="新細明體;PMingLiU"/>
              </w:rPr>
              <w:t>李佩熹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x10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全英文面試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分成英文朗讀（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％）唸一篇文章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內）和英文會話（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％）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分鐘回答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 If you can invite someone to have dinner tonight , who will you pick ?  Why?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 Except for going to school , what extra things do you do to enrich yourself?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 Please say two accomplishments which you satisfy the most.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完全不看備審資料，所以不用特別準備，到時候進面試會場東西也都不能帶，所以是考實力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能緊張，朗讀的篇幅不長，所以放慢速度也沒關係，重點是要唸得穩，教授提問時發音不太標準，所以更要仔細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gmffa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7</w:t>
            </w:r>
            <w:r>
              <w:rPr>
                <w:rFonts w:ascii="新細明體;PMingLiU" w:hAnsi="新細明體;PMingLiU" w:cs="新細明體;PMingLiU"/>
              </w:rPr>
              <w:t>吳子晴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均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英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均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數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 xml:space="preserve">(50%)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含審查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3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共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位教授各在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間教室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教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，共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（含預備時間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有沒有看過「危險心靈」？提出你對其中老師、學生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學校裡有沒有你不喜歡的同學？他是怎樣的一個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假如你能建立一所你理想中的完美學校，它是什麼樣子？假如有那樣的同學在你的學校你要怎麼幫助他？（承上題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假裝我（教授）是小學三年級的小朋友，請講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左右的故事給我聽（給</w:t>
            </w:r>
            <w:r>
              <w:rPr>
                <w:rFonts w:cs="新細明體;PMingLiU" w:ascii="新細明體;PMingLiU" w:hAnsi="新細明體;PMingLiU"/>
              </w:rPr>
              <w:t>3~5</w:t>
            </w:r>
            <w:r>
              <w:rPr>
                <w:rFonts w:ascii="新細明體;PMingLiU" w:hAnsi="新細明體;PMingLiU" w:cs="新細明體;PMingLiU"/>
              </w:rPr>
              <w:t>秒的思考時間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你平常的休閒活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你喜歡聽什麼音樂？最喜歡唱什麼歌？（我提到喜歡唱歌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你在做備審資料時，有沒有參考什麼資料或碰到什麼困難？講講你製作的過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剛才其他教授問了那麼多問題，有沒有其中你覺得最困難的和最得心應手的問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你覺得要進我們系有什麼樣必備的條件？你認為你具有這些條件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如果將來因為種種因素你無法在你學習的領域裡找到工作，你會怎麼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要精美，最好有些特別的圖片可放於分隔頁，美觀也吸引教授目光，甚至問你哪裡來</w:t>
            </w:r>
          </w:p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圖片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中提到曾參與的活動可以附上照片更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放輕鬆！教授，學長姐人都很好，還會提醒我要放輕鬆，一定要有禮貌，向教授問好，行禮很重要，隨時報保持笑容真誠的答題，不需要裝出自己多厲害的樣子，不然教授會故意問較難的問題，你就會被考倒囉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herry6133312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教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7</w:t>
            </w:r>
            <w:r>
              <w:rPr>
                <w:rFonts w:ascii="新細明體;PMingLiU" w:hAnsi="新細明體;PMingLiU" w:cs="新細明體;PMingLiU"/>
              </w:rPr>
              <w:t>吳子晴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總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檢定：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個別面試：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教授：學生）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團體面試：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教授：學生）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or5</w:t>
            </w:r>
            <w:r>
              <w:rPr>
                <w:rFonts w:ascii="細明體;MingLiU" w:hAnsi="細明體;MingLiU" w:cs="細明體;MingLiU" w:eastAsia="細明體;MingLiU"/>
              </w:rPr>
              <w:t>），表演或創作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分鐘，問答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筆試（申論題）</w:t>
            </w:r>
            <w:r>
              <w:rPr>
                <w:rFonts w:eastAsia="細明體;MingLiU" w:cs="細明體;MingLiU" w:ascii="細明體;MingLiU" w:hAnsi="細明體;MingLiU"/>
              </w:rPr>
              <w:t>1.5hr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個人】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除了幼教老師，你還可能從事什麼樣的工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你媽媽是幼教老師，她有沒有曾碰到什麼困境？處理方式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妳要進入幼教系是因為媽媽的觀係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平常的休閒活動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團體】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請利用現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種以上的素材設計一項平面或立體的創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62865</wp:posOffset>
                      </wp:positionV>
                      <wp:extent cx="114300" cy="2286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4.7pt;margin-top:4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請佈置出親職會的現場   別人抽到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請做出街頭裝置藝術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【筆試】（申論題）：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本校前任校長李家同校長日前到南部某高中演講，講到「貧窮」問題時，台下就出現嘻笑聲，再講到印度人向猴子討食物吃時，台下更是有同學大笑，李校長當場停止演說並斥訓同學，最後該校校長也上台致意，才讓演講圓滿落幕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針對此事件提出你的看法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如果你是（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李校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在場同學該校校長），你各會怎麼做？為什麼？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日前星光大道節目當紅，進而有兒童版的星光大道，對於「星光幫效應」對兒童發展和教育上的衝擊提出論述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臉可能會臭臭的（其中一兩個）不要害怕，輕鬆誠懇加笑容就能放鬆一些。團體面試時頭腦一定要動的快，先提出想法就能當領導，不要太被別人壓下去，但當</w:t>
            </w:r>
            <w:r>
              <w:rPr>
                <w:rFonts w:cs="新細明體;PMingLiU" w:ascii="新細明體;PMingLiU" w:hAnsi="新細明體;PMingLiU"/>
              </w:rPr>
              <w:t>leader</w:t>
            </w:r>
            <w:r>
              <w:rPr>
                <w:rFonts w:ascii="新細明體;PMingLiU" w:hAnsi="新細明體;PMingLiU" w:cs="新細明體;PMingLiU"/>
              </w:rPr>
              <w:t>的同時也不能忘了合作態度，不要對同組人員發出敵意，那會造成整組表現的反效果，多結合再利用現場的素材更棒！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herry6133312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教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李姵熹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總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：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方式：團體面試 </w:t>
            </w:r>
            <w:r>
              <w:rPr>
                <w:rFonts w:eastAsia="細明體;MingLiU" w:cs="細明體;MingLiU" w:ascii="細明體;MingLiU" w:hAnsi="細明體;MingLiU"/>
              </w:rPr>
              <w:t>&amp;</w:t>
            </w:r>
            <w:r>
              <w:rPr>
                <w:rFonts w:ascii="細明體;MingLiU" w:hAnsi="細明體;MingLiU" w:cs="細明體;MingLiU" w:eastAsia="細明體;MingLiU"/>
              </w:rPr>
              <w:t>個人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團體面試：</w:t>
            </w:r>
            <w:r>
              <w:rPr>
                <w:rFonts w:eastAsia="細明體;MingLiU" w:cs="細明體;MingLiU" w:ascii="細明體;MingLiU" w:hAnsi="細明體;MingLiU"/>
              </w:rPr>
              <w:t>4-5</w:t>
            </w:r>
            <w:r>
              <w:rPr>
                <w:rFonts w:ascii="細明體;MingLiU" w:hAnsi="細明體;MingLiU" w:cs="細明體;MingLiU" w:eastAsia="細明體;MingLiU"/>
              </w:rPr>
              <w:t>人一組，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教授；個人面試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教授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個學生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團體面試：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分組後每組抽題目表演，我抽的題目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裝置藝術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，有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準備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表演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解釋表演的想法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意義，教授會問：你和同組的人表現的如何？你對題目的解讀是什麼？路邊還有哪些常見的裝置藝術？你們都住台北嗎？然後一個一個回答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個人面試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人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，教授會針對備審資料的自傳提問，也會問選系的動機，以及是否有過照顧小孩，和幼兒相處的經驗。因為只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所以一下就結束了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現場寫作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題目，第一題又分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小題，都很生活化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日前李家同教授在新店高中演講時，說到印度人窮到和猴子要東西吃，台下的學生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成一團，李教授生氣的大罵。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小題分別用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你自己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李家同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 xml:space="preserve">台下的學生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 xml:space="preserve">新店的校長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不同角度提出你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說說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星光幫效應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對幼兒教育造成的影響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因為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教授，所以可以多準備一些資料，也可以裝訂得整齊精美一些，印象分數才會比較高，自我介紹裡可以稍微注意，因為會從裡面問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別緊張比較重要，回答問題儘量精簡但是完善，教授人都很好，所以可以的話要保持微笑，要加油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gmfFa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9 </w:t>
            </w:r>
            <w:r>
              <w:rPr>
                <w:rFonts w:ascii="新細明體;PMingLiU" w:hAnsi="新細明體;PMingLiU" w:cs="新細明體;PMingLiU"/>
              </w:rPr>
              <w:t>樓威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面試分為兩階段：第一階段（個人）；第二階段（團體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 xml:space="preserve">人）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第一階段（個人）：</w:t>
            </w:r>
          </w:p>
          <w:p>
            <w:pPr>
              <w:pStyle w:val="Normal"/>
              <w:snapToGrid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位教授</w:t>
            </w:r>
          </w:p>
          <w:p>
            <w:pPr>
              <w:pStyle w:val="Normal"/>
              <w:snapToGrid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題目多有關個人問題</w:t>
            </w:r>
          </w:p>
          <w:p>
            <w:pPr>
              <w:pStyle w:val="Normal"/>
              <w:snapToGrid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雖無規定需繳交自傳，但是有準備比較好</w:t>
            </w:r>
          </w:p>
          <w:p>
            <w:pPr>
              <w:pStyle w:val="Normal"/>
              <w:snapToGrid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第二階段（團體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人）</w:t>
            </w:r>
          </w:p>
          <w:p>
            <w:pPr>
              <w:pStyle w:val="Normal"/>
              <w:snapToGrid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位教授</w:t>
            </w:r>
          </w:p>
          <w:p>
            <w:pPr>
              <w:pStyle w:val="Normal"/>
              <w:snapToGrid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一人代表抽題</w:t>
            </w:r>
          </w:p>
          <w:p>
            <w:pPr>
              <w:pStyle w:val="Normal"/>
              <w:snapToGrid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大家在教授面前討論，最後在給每個人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秒發言結論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題較專業</w:t>
            </w:r>
            <w:r>
              <w:rPr>
                <w:rFonts w:ascii="細明體;MingLiU" w:hAnsi="細明體;MingLiU" w:cs="細明體;MingLiU" w:eastAsia="細明體;MingLiU"/>
              </w:rPr>
              <w:t>，但是著重個人想法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團體合作極為重要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論文分三大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一篇（</w:t>
            </w:r>
            <w:r>
              <w:rPr>
                <w:rFonts w:cs="新細明體;PMingLiU" w:ascii="新細明體;PMingLiU" w:hAnsi="新細明體;PMingLiU"/>
              </w:rPr>
              <w:t>500~1000</w:t>
            </w:r>
            <w:r>
              <w:rPr>
                <w:rFonts w:ascii="新細明體;PMingLiU" w:hAnsi="新細明體;PMingLiU" w:cs="新細明體;PMingLiU"/>
              </w:rPr>
              <w:t>字）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二篇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字）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三篇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字）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※</w:t>
            </w:r>
            <w:r>
              <w:rPr>
                <w:rFonts w:ascii="新細明體;PMingLiU" w:hAnsi="新細明體;PMingLiU" w:cs="新細明體;PMingLiU"/>
              </w:rPr>
              <w:t>絕對要保握時間，會有點趕！</w:t>
            </w:r>
          </w:p>
        </w:tc>
      </w:tr>
      <w:tr>
        <w:trPr>
          <w:trHeight w:val="244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內容：自傳、讀書計劃、競賽成果（獎狀照片），沒有規定但建議要做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一階段面試教授會看一下你的自傳，但是不會很仔細，宜放多一些獎狀，重點劃黑線，回答問題要謙恭，報考動機要明確，服裝要整齊，心理上就要真的很想進入特教系，教授會感受到，除此之外，教授很親切，不用太緊張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illiamlow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low66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18:00Z</dcterms:created>
  <dc:creator>User</dc:creator>
  <dc:description/>
  <cp:keywords/>
  <dc:language>en-US</dc:language>
  <cp:lastModifiedBy>PureXP</cp:lastModifiedBy>
  <dcterms:modified xsi:type="dcterms:W3CDTF">2008-08-11T07:57:00Z</dcterms:modified>
  <cp:revision>35</cp:revision>
  <dc:subject/>
  <dc:title/>
</cp:coreProperties>
</file>