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8 </w:t>
            </w:r>
            <w:r>
              <w:rPr>
                <w:rFonts w:ascii="新細明體;PMingLiU" w:hAnsi="新細明體;PMingLiU" w:cs="新細明體;PMingLiU"/>
              </w:rPr>
              <w:t>黃盈禎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  <w:u w:val="single"/>
              </w:rPr>
              <w:t>2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 xml:space="preserve">(    </w:t>
            </w:r>
            <w:r>
              <w:rPr>
                <w:rFonts w:ascii="新細明體;PMingLiU" w:hAnsi="新細明體;PMingLiU" w:cs="新細明體;PMingLiU"/>
                <w:u w:val="wave"/>
              </w:rPr>
              <w:t>　</w:t>
            </w:r>
            <w:r>
              <w:rPr>
                <w:rFonts w:cs="新細明體;PMingLiU" w:ascii="新細明體;PMingLiU" w:hAnsi="新細明體;PMingLiU"/>
                <w:u w:val="wave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學測成績詢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依學校成績詢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     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</w:rPr>
              <w:t>(     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     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請註明其他方式：如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不要太多不必要的東西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面試的問題不難，不太需要準備，平常心就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宜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務金融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羿伶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1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.5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1.5</w:t>
            </w:r>
          </w:p>
        </w:tc>
      </w:tr>
      <w:tr>
        <w:trPr>
          <w:trHeight w:val="73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 40</w:t>
            </w:r>
            <w:r>
              <w:rPr>
                <w:rFonts w:ascii="新細明體;PMingLiU" w:hAnsi="新細明體;PMingLiU" w:cs="新細明體;PMingLiU"/>
                <w:u w:val="wave"/>
              </w:rPr>
              <w:t>　</w:t>
            </w:r>
            <w:r>
              <w:rPr>
                <w:rFonts w:cs="新細明體;PMingLiU" w:ascii="新細明體;PMingLiU" w:hAnsi="新細明體;PMingLiU"/>
                <w:u w:val="wave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式：分兩間教室，二階段。一間教室二位教授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最近看的書及簡單的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妳對黃牛票的看法？支持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反對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用英文介紹你的學校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     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</w:rPr>
              <w:t>(     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 10 %)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資料要仔細檢查是否齊全，且記得要多做一份繳交給學校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不要太過緊張，其實教授是面惡心善的，服儀要端莊，可先去看過學校熟悉環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love_0423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6 </w:t>
            </w:r>
            <w:r>
              <w:rPr>
                <w:rFonts w:ascii="新細明體;PMingLiU" w:hAnsi="新細明體;PMingLiU" w:cs="新細明體;PMingLiU"/>
              </w:rPr>
              <w:t>林于勝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  <w:u w:val="single"/>
              </w:rPr>
              <w:t>_7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6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/>
            </w:pPr>
            <w:r>
              <w:rPr>
                <w:rFonts w:ascii="細明體;MingLiU" w:hAnsi="細明體;MingLiU" w:cs="細明體;MingLiU" w:eastAsia="細明體;MingLiU"/>
              </w:rPr>
              <w:t>方式：輪轉式，採一名教授對一名學生的方式，每五分鐘換一次位置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156210</wp:posOffset>
                      </wp:positionV>
                      <wp:extent cx="455295" cy="3397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6.75pt;mso-wrap-distance-left:9.05pt;mso-wrap-distance-right:9.05pt;mso-wrap-distance-top:0pt;mso-wrap-distance-bottom:0pt;margin-top:12.3pt;mso-position-vertical-relative:text;margin-left:1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-6985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85pt;margin-top:-0.5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.7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02235</wp:posOffset>
                      </wp:positionV>
                      <wp:extent cx="114300" cy="228600"/>
                      <wp:effectExtent l="4445" t="254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pt,8.05pt" to="181.6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07315</wp:posOffset>
                      </wp:positionV>
                      <wp:extent cx="116205" cy="223520"/>
                      <wp:effectExtent l="4445" t="0" r="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pt,8.45pt" to="127.8pt,2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</w:rPr>
              <w:t xml:space="preserve">                          </w:t>
            </w:r>
            <w:r>
              <w:rPr>
                <w:rFonts w:eastAsia="細明體;MingLiU" w:cs="細明體;MingLiU" w:ascii="細明體;MingLiU" w:hAnsi="細明體;MingLiU"/>
              </w:rPr>
              <w:t xml:space="preserve">5min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min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63195</wp:posOffset>
                      </wp:positionV>
                      <wp:extent cx="342900" cy="114300"/>
                      <wp:effectExtent l="5080" t="101600" r="5080" b="1016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19000"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5pt;margin-top:12.8pt;width:26.95pt;height:8.95pt;mso-wrap-style:none;v-text-anchor:middle;rotation:3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168910</wp:posOffset>
                      </wp:positionV>
                      <wp:extent cx="342900" cy="114300"/>
                      <wp:effectExtent l="104775" t="3175" r="1047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631800"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85pt;margin-top:13.25pt;width:26.95pt;height:8.95pt;mso-wrap-style:none;v-text-anchor:middle;rotation:31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68275</wp:posOffset>
                      </wp:positionV>
                      <wp:extent cx="455295" cy="33972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6.75pt;mso-wrap-distance-left:9.05pt;mso-wrap-distance-right:9.05pt;mso-wrap-distance-top:0pt;mso-wrap-distance-bottom:0pt;margin-top:13.25pt;mso-position-vertical-relative:text;margin-left:1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168275</wp:posOffset>
                      </wp:positionV>
                      <wp:extent cx="455295" cy="33972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6.75pt;mso-wrap-distance-left:9.05pt;mso-wrap-distance-right:9.05pt;mso-wrap-distance-top:0pt;mso-wrap-distance-bottom:0pt;margin-top:13.25pt;mso-position-vertical-relative:text;margin-left:18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5080</wp:posOffset>
                      </wp:positionV>
                      <wp:extent cx="230505" cy="5080"/>
                      <wp:effectExtent l="635" t="36830" r="635" b="349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4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-0.4pt" to="163.75pt,-0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</w:rPr>
              <w:t xml:space="preserve">                        </w:t>
            </w:r>
            <w:r>
              <w:rPr>
                <w:rFonts w:eastAsia="細明體;MingLiU" w:cs="細明體;MingLiU" w:ascii="細明體;MingLiU" w:hAnsi="細明體;MingLiU"/>
              </w:rPr>
              <w:t>5min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為何進入本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未來有什麼願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為什麼想銷售保險而非不動產？（因為我回答想從業務方面開始發展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你認為保險行業與身家背景有關連嗎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 xml:space="preserve">(     %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</w:rPr>
              <w:t>(     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 30 %)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自傳中儘量強調溝通能力以及服務熱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人都還不錯，對專業領域的概念要清晰，自我介紹時務必簡短，務必強調自己的優點，一定要展現出企圖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資訊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1 </w:t>
            </w:r>
            <w:r>
              <w:rPr>
                <w:rFonts w:ascii="新細明體;PMingLiU" w:hAnsi="新細明體;PMingLiU" w:cs="新細明體;PMingLiU"/>
              </w:rPr>
              <w:t>林哲緯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 xml:space="preserve">(    </w:t>
            </w:r>
            <w:r>
              <w:rPr>
                <w:rFonts w:ascii="新細明體;PMingLiU" w:hAnsi="新細明體;PMingLiU" w:cs="新細明體;PMingLiU"/>
                <w:u w:val="wave"/>
              </w:rPr>
              <w:t>　</w:t>
            </w:r>
            <w:r>
              <w:rPr>
                <w:rFonts w:cs="新細明體;PMingLiU" w:ascii="新細明體;PMingLiU" w:hAnsi="新細明體;PMingLiU"/>
                <w:u w:val="wave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方式：分兩試場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＜試場一＞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針對該生學習狀況、學校課業、學測成績較差部份質詢（偏重英數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為何選擇本校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介紹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（針對自傳未提及的部份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＜試場二＞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對於自己未來的展望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英文能力測驗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翻譯一文章（多為複雜句構，隨機抽取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在高中最難忘且收穫最大的一件事（用</w:t>
            </w:r>
            <w:r>
              <w:rPr>
                <w:rFonts w:cs="新細明體;PMingLiU" w:ascii="新細明體;PMingLiU" w:hAnsi="新細明體;PMingLiU"/>
              </w:rPr>
              <w:t>English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對會計的了解？會計學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     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</w:rPr>
              <w:t>(     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     %)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無，盡力！該校系教授似乎只對在校成績証明有興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該系申請之學生，普遍多為偏中等程度，為求好印象應穿著較正式，建議考慮不要穿著牛仔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有一位女教授較嚴肅，請謹慎回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地處偏遠，校內禁行機車，請提早出發前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防大學管理學院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務管理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煒騰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不採計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2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個人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自我介紹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鐘，再從自我介紹裡找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 xml:space="preserve">(     %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</w:rPr>
              <w:t>(     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     %)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力測驗，口試，不佔比例但要通過。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盡量多寫，面試只有問自我介紹，其它問題皆從自我介紹及備審資料裡提出，所以自我介紹要先準備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智力測驗試前一定要先準備，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分才算通過，不倒扣，一定要猜完。口試很簡單，不要緊張就可以通過，主要是問上軍校的理由，回答一定要有自信，無論長官如何打擊你，也要表達你要上的企圖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cs="新細明體;PMingLiU" w:ascii="新細明體;PMingLiU" w:hAnsi="新細明體;PMingLiU"/>
              </w:rPr>
              <w:t>ary5407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央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8 </w:t>
            </w:r>
            <w:r>
              <w:rPr>
                <w:rFonts w:ascii="新細明體;PMingLiU" w:hAnsi="新細明體;PMingLiU" w:cs="新細明體;PMingLiU"/>
              </w:rPr>
              <w:t>陳思倩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</w:rPr>
              <w:t>方式：共兩關，各兩位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看完這篇故事的心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你看過什麼令你印象深刻的經濟知識或故事？為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你有什麼別人所沒有的人格特質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說說你對兩岸經濟未來發展和兩岸新政策看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國際原物料上漲，對台灣有什麼影響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     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</w:rPr>
              <w:t>(     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 20 %)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不可攜帶任何東西入考場，所以備審資料不用再多做份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計時問答，考題與時事結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26:00Z</dcterms:created>
  <dc:creator>yp</dc:creator>
  <dc:description/>
  <cp:keywords/>
  <dc:language>en-US</dc:language>
  <cp:lastModifiedBy>PureXP</cp:lastModifiedBy>
  <dcterms:modified xsi:type="dcterms:W3CDTF">2008-07-22T03:15:00Z</dcterms:modified>
  <cp:revision>17</cp:revision>
  <dc:subject/>
  <dc:title/>
</cp:coreProperties>
</file>