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40"/>
          <w:szCs w:val="40"/>
          <w:u w:val="wave"/>
        </w:rPr>
      </w:pPr>
      <w:r>
        <w:rPr>
          <w:rFonts w:ascii="華康魏碑體;Arial Unicode MS" w:hAnsi="華康魏碑體;Arial Unicode MS" w:eastAsia="華康魏碑體;Arial Unicode MS"/>
          <w:sz w:val="40"/>
          <w:szCs w:val="40"/>
          <w:u w:val="wave"/>
        </w:rPr>
        <w:t>工程學群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2"/>
        <w:gridCol w:w="161"/>
        <w:gridCol w:w="563"/>
        <w:gridCol w:w="564"/>
        <w:gridCol w:w="563"/>
        <w:gridCol w:w="450"/>
        <w:gridCol w:w="94"/>
        <w:gridCol w:w="583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海洋大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/>
              </w:rPr>
              <w:t xml:space="preserve">陳嵩霖 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15"/>
              <w:rPr>
                <w:rFonts w:ascii="細明體;MingLiU" w:hAnsi="細明體;MingLiU" w:eastAsia="細明體;MingLiU" w:cs="細明體;MingLiU"/>
                <w:sz w:val="23"/>
                <w:szCs w:val="23"/>
                <w:u w:val="single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=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  <w:u w:val="single"/>
              </w:rPr>
              <w:t>分兩次，每次皆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  <w:u w:val="single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  <w:u w:val="single"/>
              </w:rPr>
              <w:t>對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  <w:u w:val="single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  <w:u w:val="single"/>
              </w:rPr>
              <w:t>，每次約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  <w:u w:val="single"/>
              </w:rPr>
              <w:t>5~8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  <w:u w:val="single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sz w:val="23"/>
                <w:szCs w:val="23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自我介紹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對電機的了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為什麼想唸電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微積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 xml:space="preserve">都卜勒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審察資料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盡量將自己的豐功偉業加入資料內，可強調自己的優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多準備物理、數學和化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就電機而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多模擬幾次面試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cs="新細明體;PMingLiU" w:ascii="新細明體;PMingLiU" w:hAnsi="新細明體;PMingLiU"/>
              </w:rPr>
              <w:t>tyui123654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工程學群</w:t>
      </w:r>
      <w:r>
        <w:rPr>
          <w:rFonts w:ascii="華康POP1體W7" w:hAnsi="華康POP1體W7" w:eastAsia="華康POP1體W7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/>
              </w:rPr>
              <w:t xml:space="preserve">曹邵喧 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840" w:hanging="7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方式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由學生抽題，以放投影片的方式讓學生看題目，經思考過後回答，教授將根據原題目由淺入深問相關的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英文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朗讀一篇有關環境汙染的問題，接著是把文章翻譯成中文。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用英文說出自己的缺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物理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為何美洲原住民把耳朵貼在地上聽馬蹄聲而非由空氣中聽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那如果今天換成光，在不同的介質中有何不同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化學：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影響反應速率的因素有哪些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若溫度上升，且為吸熱反應，則反應往哪一方向進行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為何選擇大同材料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印象較深刻的大一課程是哪些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1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上網找資料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看該校的課程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了解未來要學習的內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維持整齊、乾淨，讓教授感受到用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面試時一定要注意儀容、禮貌，事前的準備更為重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被問到不會回答的問題，就誠實說自己不會，但仍願意試試看。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loveb1224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40"/>
          <w:szCs w:val="40"/>
        </w:rPr>
      </w:pPr>
      <w:r>
        <w:rPr>
          <w:rFonts w:ascii="華康魏碑體;Arial Unicode MS" w:hAnsi="華康魏碑體;Arial Unicode MS" w:eastAsia="華康魏碑體;Arial Unicode MS"/>
          <w:sz w:val="40"/>
          <w:szCs w:val="40"/>
        </w:rPr>
        <w:t>工程學群</w:t>
      </w:r>
      <w:r>
        <w:rPr>
          <w:rFonts w:ascii="華康魏碑體;Arial Unicode MS" w:hAnsi="華康魏碑體;Arial Unicode MS" w:eastAsia="華康魏碑體;Arial Unicode MS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系材料化學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/>
              </w:rPr>
              <w:t>溫于傑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筆試</w:t>
            </w:r>
            <w:r>
              <w:rPr>
                <w:rFonts w:cs="新細明體;PMingLiU" w:ascii="新細明體;PMingLiU" w:hAnsi="新細明體;PMingLiU"/>
              </w:rPr>
              <w:t>(5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化學能力測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算試非常簡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說自傳用手寫，雖然很累，但會較高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筆試非常簡單，可以多花點時間在英文自我介紹。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工程學群</w:t>
      </w:r>
      <w:r>
        <w:rPr>
          <w:rFonts w:ascii="華康POP1體W7" w:hAnsi="華康POP1體W7" w:eastAsia="華康POP1體W7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東華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/>
              </w:rPr>
              <w:t xml:space="preserve">陳嵩霖 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x1.25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1.2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採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3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對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，一人問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~2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題，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0~15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自我介紹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 xml:space="preserve">三角函數及空間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唸一段英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電池的基本觀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盡量將自己的豐功偉業加入資料內，可以多強調自己的優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多準備物理及數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要在問專業問題時答不出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範圍：高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高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cs="新細明體;PMingLiU" w:ascii="新細明體;PMingLiU" w:hAnsi="新細明體;PMingLiU"/>
              </w:rPr>
              <w:t>tyui123654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工程學群</w:t>
      </w:r>
      <w:r>
        <w:rPr>
          <w:rFonts w:ascii="華康POP1體W7" w:hAnsi="華康POP1體W7" w:eastAsia="華康POP1體W7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工業與系統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  <w:r>
              <w:rPr>
                <w:rFonts w:ascii="新細明體;PMingLiU" w:hAnsi="新細明體;PMingLiU" w:cs="新細明體;PMingLiU"/>
              </w:rPr>
              <w:t>蔡裕崙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英數自（後標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1.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1.5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第一關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基本面談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……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6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第二關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 xml:space="preserve">）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英數測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……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4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 xml:space="preserve">自我介紹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興趣是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eastAsia="細明體;MingLiU" w:cs="細明體;MingLiU" w:ascii="細明體;MingLiU" w:hAnsi="細明體;MingLiU"/>
              </w:rPr>
              <w:t>?(</w:t>
            </w:r>
            <w:r>
              <w:rPr>
                <w:rFonts w:ascii="細明體;MingLiU" w:hAnsi="細明體;MingLiU" w:cs="細明體;MingLiU" w:eastAsia="細明體;MingLiU"/>
              </w:rPr>
              <w:t>從備審資料裡面問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最擅長的科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英文短文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唸一遍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翻譯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回答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列組合、機率統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簡潔、調理清晰、圖文並茂、彩色印刷專業裝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多參考系網資訊，並放入備審資料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找本科系的學長姐詢問相關資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有關備審資料或其它的建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。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人都很和善，放輕鬆，像聊天一樣，試著多表達，整體來說，挺簡單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雖然專業問題不多也不深，但基本的相關專業知識及課程內容，一定要了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有任何問題，歡迎與我聯絡！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kyulun@livemail.tw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工程學群</w:t>
      </w:r>
      <w:r>
        <w:rPr>
          <w:rFonts w:ascii="華康POP1體W7" w:hAnsi="華康POP1體W7" w:eastAsia="華康POP1體W7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成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程科學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  <w:r>
              <w:rPr>
                <w:rFonts w:ascii="新細明體;PMingLiU" w:hAnsi="新細明體;PMingLiU" w:cs="新細明體;PMingLiU"/>
              </w:rPr>
              <w:t>范振晃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>
                <w:rFonts w:cs="新細明體;PMingLiU" w:ascii="新細明體;PMingLiU" w:hAnsi="新細明體;PMingLiU"/>
              </w:rPr>
              <w:t>)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>
                <w:rFonts w:cs="新細明體;PMingLiU" w:ascii="新細明體;PMingLiU" w:hAnsi="新細明體;PMingLiU"/>
              </w:rPr>
              <w:t>)3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 xml:space="preserve">x1.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x1.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ascii="細明體;MingLiU" w:hAnsi="細明體;MingLiU" w:cs="細明體;MingLiU" w:eastAsia="細明體;MingLiU"/>
              </w:rPr>
              <w:t>有兩關；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問答方式。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Wingdings" w:hAnsi="Wingdings" w:cs="Wingdings" w:eastAsia="Wingdings"/>
                <w:sz w:val="23"/>
                <w:szCs w:val="23"/>
              </w:rPr>
              <w:t>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兩關形式皆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15"/>
              <w:rPr>
                <w:rFonts w:ascii="細明體;MingLiU" w:hAnsi="細明體;MingLiU" w:eastAsia="細明體;MingLiU" w:cs="細明體;MingLiU"/>
                <w:sz w:val="23"/>
                <w:szCs w:val="23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sz w:val="23"/>
                <w:szCs w:val="23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一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自我介紹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解釋科學及工程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想要在本科系學到什麼</w:t>
            </w:r>
            <w:r>
              <w:rPr>
                <w:rFonts w:cs="新細明體;PMingLiU" w:ascii="新細明體;PMingLiU" w:hAnsi="新細明體;PMingLiU"/>
              </w:rPr>
              <w:t>?  4.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cs="新細明體;PMingLiU" w:ascii="新細明體;PMingLiU" w:hAnsi="新細明體;PMingLiU"/>
              </w:rPr>
              <w:t>3C</w:t>
            </w:r>
            <w:r>
              <w:rPr>
                <w:rFonts w:ascii="新細明體;PMingLiU" w:hAnsi="新細明體;PMingLiU" w:cs="新細明體;PMingLiU"/>
              </w:rPr>
              <w:t>』、『</w:t>
            </w:r>
            <w:r>
              <w:rPr>
                <w:rFonts w:cs="新細明體;PMingLiU" w:ascii="新細明體;PMingLiU" w:hAnsi="新細明體;PMingLiU"/>
              </w:rPr>
              <w:t>3G</w:t>
            </w:r>
            <w:r>
              <w:rPr>
                <w:rFonts w:ascii="新細明體;PMingLiU" w:hAnsi="新細明體;PMingLiU" w:cs="新細明體;PMingLiU"/>
              </w:rPr>
              <w:t>』是什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部落格</w:t>
            </w:r>
            <w:r>
              <w:rPr>
                <w:rFonts w:cs="新細明體;PMingLiU" w:ascii="新細明體;PMingLiU" w:hAnsi="新細明體;PMingLiU"/>
              </w:rPr>
              <w:t>(Blog)</w:t>
            </w:r>
            <w:r>
              <w:rPr>
                <w:rFonts w:ascii="新細明體;PMingLiU" w:hAnsi="新細明體;PMingLiU" w:cs="新細明體;PMingLiU"/>
              </w:rPr>
              <w:t>是什麼</w:t>
            </w:r>
            <w:r>
              <w:rPr>
                <w:rFonts w:cs="新細明體;PMingLiU" w:ascii="新細明體;PMingLiU" w:hAnsi="新細明體;PMingLiU"/>
              </w:rPr>
              <w:t>?  6.</w:t>
            </w:r>
            <w:r>
              <w:rPr>
                <w:rFonts w:ascii="新細明體;PMingLiU" w:hAnsi="新細明體;PMingLiU" w:cs="新細明體;PMingLiU"/>
              </w:rPr>
              <w:t>悠遊卡的原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我是台北來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二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自我介紹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從個人資料內問科學方面的問題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問學測成績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一些有關永平高中的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簡潔、調理清晰、圖文並茂、彩色印刷、專業裝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到該科系的網站參考課程規劃，對擬定讀書計劃有幫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保持平常心，教授不會為難人，盡量多答，最好對物理、資訊有點了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服裝部分其實不用很注重，穿著自然為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m78110402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工程學群</w:t>
      </w:r>
      <w:r>
        <w:rPr>
          <w:rFonts w:ascii="華康POP1體W7" w:hAnsi="華康POP1體W7" w:eastAsia="華康POP1體W7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宜蘭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機械與機電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/>
              </w:rPr>
              <w:t>劉豐維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x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1.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x2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x1.5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：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盡量往好的方面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專心製作備審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.w.liu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66171908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工程學群</w:t>
      </w:r>
      <w:r>
        <w:rPr>
          <w:rFonts w:ascii="華康POP1體W7" w:hAnsi="華康POP1體W7" w:eastAsia="華康POP1體W7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庚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工程學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與晶片設計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  <w:r>
              <w:rPr>
                <w:rFonts w:ascii="新細明體;PMingLiU" w:hAnsi="新細明體;PMingLiU" w:cs="新細明體;PMingLiU"/>
              </w:rPr>
              <w:t>曹桂旗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x2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2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2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：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科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物理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1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外觀整齊、清潔，不需過於華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內容需言之有物、井然有序、絕不可誇大不實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筆試題目不難，可把物理科筆試視作段考，複習以往的資料即可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數學科筆試多為基礎運算，如果碰到沒辦法解的題目，寫無解即可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ndrewooo129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88150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工程學群</w:t>
      </w:r>
      <w:r>
        <w:rPr>
          <w:rFonts w:ascii="華康POP1體W7" w:hAnsi="華康POP1體W7" w:eastAsia="華康POP1體W7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志科技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  <w:r>
              <w:rPr>
                <w:rFonts w:ascii="新細明體;PMingLiU" w:hAnsi="新細明體;PMingLiU" w:cs="新細明體;PMingLiU"/>
              </w:rPr>
              <w:t>許智涵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  <w:r>
              <w:rPr>
                <w:rFonts w:ascii="新細明體;PMingLiU" w:hAnsi="新細明體;PMingLiU" w:cs="新細明體;PMingLiU"/>
                <w:color w:val="FF0000"/>
              </w:rPr>
              <w:t>沒看到書面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教授分作教室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3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角，一次與一位教授單獨面試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位教授問數學及英文。英文屬生活常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</w:t>
            </w:r>
            <w:r>
              <w:rPr>
                <w:rFonts w:cs="新細明體;PMingLiU" w:ascii="新細明體;PMingLiU" w:hAnsi="新細明體;PMingLiU"/>
              </w:rPr>
              <w:t>SNG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ww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位教授問關於課外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社團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 xml:space="preserve">第三位教授問本校系之問題，可預先瀏覽校系之網站。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可先多了解該校系，以應用在自傳及應答中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宜簡潔明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會裝兇不要嚇到，記得保持微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服裝不必太正式，但也不宜太隨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cs="新細明體;PMingLiU" w:ascii="新細明體;PMingLiU" w:hAnsi="新細明體;PMingLiU"/>
              </w:rPr>
              <w:t>eorge79329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POP1體W7">
    <w:charset w:val="88"/>
    <w:family w:val="decorative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POP1體W7" w:hAnsi="華康POP1體W7" w:cs="新細明體;PMingLiU" w:eastAsia="華康POP1體W7"/>
        <w:shd w:fill="D8D8D8" w:val="clear"/>
      </w:rPr>
      <w:t>九十七學年度大學甄選入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lun@livemail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57:00Z</dcterms:created>
  <dc:creator>台北縣立永平高中輔導處資料組</dc:creator>
  <dc:description/>
  <cp:keywords/>
  <dc:language>en-US</dc:language>
  <cp:lastModifiedBy>訓育副組長</cp:lastModifiedBy>
  <dcterms:modified xsi:type="dcterms:W3CDTF">2009-03-06T12:07:00Z</dcterms:modified>
  <cp:revision>55</cp:revision>
  <dc:subject/>
  <dc:title/>
</cp:coreProperties>
</file>