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7" w:hAnsi="華康POP1體W7" w:eastAsia="華康POP1體W7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POP1體W7" w:ascii="華康POP1體W7" w:hAnsi="華康POP1體W7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POP1體W7" w:hAnsi="華康POP1體W7" w:eastAsia="華康POP1體W7"/>
                                      <w:u w:val="wave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華康POP1體W7" w:hAnsi="華康POP1體W7" w:eastAsia="華康POP1體W7"/>
                                      <w:sz w:val="40"/>
                                      <w:szCs w:val="40"/>
                                      <w:u w:val="wave"/>
                                    </w:rPr>
                                    <w:t>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POP1體W7" w:hAnsi="華康POP1體W7" w:eastAsia="華康POP1體W7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POP1體W7" w:ascii="華康POP1體W7" w:hAnsi="華康POP1體W7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7" w:hAnsi="華康POP1體W7" w:eastAsia="華康POP1體W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POP1體W7" w:ascii="華康POP1體W7" w:hAnsi="華康POP1體W7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POP1體W7" w:hAnsi="華康POP1體W7" w:eastAsia="華康POP1體W7"/>
                                <w:u w:val="wave"/>
                              </w:rPr>
                              <w:t>學年度</w:t>
                            </w:r>
                            <w:r>
                              <w:rPr>
                                <w:rFonts w:ascii="華康POP1體W7" w:hAnsi="華康POP1體W7" w:eastAsia="華康POP1體W7"/>
                                <w:sz w:val="40"/>
                                <w:szCs w:val="40"/>
                                <w:u w:val="wave"/>
                              </w:rPr>
                              <w:t>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7" w:hAnsi="華康POP1體W7" w:eastAsia="華康POP1體W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POP1體W7" w:ascii="華康POP1體W7" w:hAnsi="華康POP1體W7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系化學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  <w:r>
              <w:rPr>
                <w:rFonts w:ascii="新細明體;PMingLiU" w:hAnsi="新細明體;PMingLiU" w:cs="新細明體;PMingLiU"/>
              </w:rPr>
              <w:t xml:space="preserve">蘇靖凱 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問答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專業部分：隨機抽題目回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 xml:space="preserve">何謂同位素，請以同位素解釋市售偵煙器的操作。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普通面試：自我介紹等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分數：</w:t>
            </w: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筆試</w:t>
            </w:r>
            <w:r>
              <w:rPr>
                <w:rFonts w:cs="新細明體;PMingLiU" w:ascii="新細明體;PMingLiU" w:hAnsi="新細明體;PMingLiU"/>
                <w:u w:val="wave"/>
              </w:rPr>
              <w:t>(</w:t>
            </w:r>
            <w:r>
              <w:rPr>
                <w:rFonts w:ascii="新細明體;PMingLiU" w:hAnsi="新細明體;PMingLiU" w:cs="新細明體;PMingLiU"/>
                <w:u w:val="wave"/>
              </w:rPr>
              <w:t>佔</w:t>
            </w:r>
            <w:r>
              <w:rPr>
                <w:rFonts w:cs="新細明體;PMingLiU" w:ascii="新細明體;PMingLiU" w:hAnsi="新細明體;PMingLiU"/>
                <w:u w:val="wave"/>
              </w:rPr>
              <w:t>50%)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</w:rPr>
              <w:t>範圍：高三下以前的化學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人很好，保持平常心，不必太緊張，要修整門面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筆試要考高一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lam79228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POP1體W7" w:ascii="華康POP1體W7" w:hAnsi="華康POP1體W7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POP1體W7" w:hAnsi="華康POP1體W7" w:eastAsia="華康POP1體W7"/>
                                      <w:u w:val="wave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華康POP1體W7" w:hAnsi="華康POP1體W7" w:eastAsia="華康POP1體W7"/>
                                      <w:sz w:val="40"/>
                                      <w:szCs w:val="40"/>
                                      <w:u w:val="wave"/>
                                    </w:rPr>
                                    <w:t>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POP1體W7" w:ascii="華康POP1體W7" w:hAnsi="華康POP1體W7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POP1體W7" w:hAnsi="華康POP1體W7" w:eastAsia="華康POP1體W7"/>
                                <w:u w:val="wave"/>
                              </w:rPr>
                              <w:t>學年度</w:t>
                            </w:r>
                            <w:r>
                              <w:rPr>
                                <w:rFonts w:ascii="華康POP1體W7" w:hAnsi="華康POP1體W7" w:eastAsia="華康POP1體W7"/>
                                <w:sz w:val="40"/>
                                <w:szCs w:val="40"/>
                                <w:u w:val="wave"/>
                              </w:rPr>
                              <w:t>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中央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  <w:r>
              <w:rPr>
                <w:rFonts w:ascii="新細明體;PMingLiU" w:hAnsi="新細明體;PMingLiU" w:cs="新細明體;PMingLiU"/>
              </w:rPr>
              <w:t>曹志謙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48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總共有兩個房間，裡面都有兩個教授，每個房間有十分鐘的面試時間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!!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48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問如果全世界所有的人口，一起往同一個方向跑，那地球的角速度是否會改變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如果會的話是多少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為什麼雲是白色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何謂半導體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51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重要的，他們會先看過，把重點圈起來，有一些關於自然或數學方面的獎狀一定要放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人都很好，遇到不會答得問題沒有關係，試著去回答，他們會慢慢的把你引導向正確的方向。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cs="新細明體;PMingLiU" w:ascii="新細明體;PMingLiU" w:hAnsi="新細明體;PMingLiU"/>
              </w:rPr>
              <w:t>7906132000@hotmail.co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14:00Z</dcterms:created>
  <dc:creator>yp</dc:creator>
  <dc:description/>
  <cp:keywords/>
  <dc:language>en-US</dc:language>
  <cp:lastModifiedBy>訓育副組長</cp:lastModifiedBy>
  <dcterms:modified xsi:type="dcterms:W3CDTF">2009-03-06T12:20:00Z</dcterms:modified>
  <cp:revision>28</cp:revision>
  <dc:subject/>
  <dc:title/>
</cp:coreProperties>
</file>