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>張育綸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不採計</w:t>
            </w:r>
          </w:p>
        </w:tc>
      </w:tr>
      <w:tr>
        <w:trPr>
          <w:trHeight w:val="590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  <w:r>
              <w:rPr>
                <w:rFonts w:ascii="新細明體;PMingLiU" w:hAnsi="新細明體;PMingLiU" w:cs="新細明體;PMingLiU"/>
                <w:u w:val="wave"/>
              </w:rPr>
              <w:t>美術鑑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問答方式 同時教授也會翻閱作品集 兩個學生同時進去不超過十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. 30</w:t>
            </w:r>
            <w:r>
              <w:rPr>
                <w:rFonts w:ascii="新細明體;PMingLiU" w:hAnsi="新細明體;PMingLiU" w:cs="新細明體;PMingLiU"/>
              </w:rPr>
              <w:t xml:space="preserve">秒自我介紹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四組會想選擇哪組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想選這組</w:t>
            </w:r>
            <w:r>
              <w:rPr>
                <w:rFonts w:cs="新細明體;PMingLiU" w:ascii="新細明體;PMingLiU" w:hAnsi="新細明體;PMingLiU"/>
              </w:rPr>
              <w:t xml:space="preserve">?!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設計素描 </w:t>
            </w: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>限用鉛筆 考兩個小時半 給圖片有十幾種靜物 任挑五種以上 寫實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 xml:space="preserve">超寫實都行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議鉛筆可多帶幾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佔</w:t>
            </w:r>
            <w:r>
              <w:rPr>
                <w:rFonts w:cs="新細明體;PMingLiU" w:ascii="新細明體;PMingLiU" w:hAnsi="新細明體;PMingLiU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考試</w:t>
            </w:r>
            <w:r>
              <w:rPr>
                <w:rFonts w:cs="新細明體;PMingLiU" w:ascii="新細明體;PMingLiU" w:hAnsi="新細明體;PMingLiU"/>
              </w:rPr>
              <w:t>15%(</w:t>
            </w:r>
            <w:r>
              <w:rPr>
                <w:rFonts w:ascii="新細明體;PMingLiU" w:hAnsi="新細明體;PMingLiU" w:cs="新細明體;PMingLiU"/>
              </w:rPr>
              <w:t>五種須全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  <w:r>
              <w:rPr>
                <w:rFonts w:cs="新細明體;PMingLiU" w:ascii="新細明體;PMingLiU" w:hAnsi="新細明體;PMingLiU"/>
              </w:rPr>
              <w:t>20%(</w:t>
            </w:r>
            <w:r>
              <w:rPr>
                <w:rFonts w:ascii="新細明體;PMingLiU" w:hAnsi="新細明體;PMingLiU" w:cs="新細明體;PMingLiU"/>
              </w:rPr>
              <w:t>成績 自傳 讀書計畫 作品 競賽 社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集部分非常重要 面試時有可能會從中提問 作品特別會讓人印像深刻有興趣 盡量多元化 獎狀 檢定都可放 可事先請老師寫推薦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本身非科班 到高三才二補基礎畫畫 這樣當然輸人很多 但他看的不只一部份而是多方面 所以學科一定要考好 還有當天筆試也很重要 面試一定要微笑表現出你真的非讀此系的感覺 說話要大聲有自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禮貌 教授其實沒有想像中可怕都笑笑和藹可親 因為是兩人同時面市 所以要敢說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大方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  <w:sz w:val="22"/>
                <w:szCs w:val="22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>張育綸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回答式 當天須帶三件平面作品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讀普通高中又非美術班怎嚜有時間學美術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何不從小學畫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既然不喜歡傳統美術，那欣賞那類藝術和藝術家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試過學校編的宗教博物館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有看過什麼印像深刻得展覽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4K </w:t>
            </w:r>
            <w:r>
              <w:rPr>
                <w:rFonts w:ascii="新細明體;PMingLiU" w:hAnsi="新細明體;PMingLiU" w:cs="新細明體;PMingLiU"/>
              </w:rPr>
              <w:t>媒體不限 現場有擺一些盒子 一張椅子 帽子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可客觀描繪</w:t>
            </w:r>
            <w:r>
              <w:rPr>
                <w:rFonts w:cs="新細明體;PMingLiU" w:ascii="新細明體;PMingLiU" w:hAnsi="新細明體;PMingLiU"/>
                <w:u w:val="wave"/>
              </w:rPr>
              <w:t>or</w:t>
            </w:r>
            <w:r>
              <w:rPr>
                <w:rFonts w:ascii="新細明體;PMingLiU" w:hAnsi="新細明體;PMingLiU" w:cs="新細明體;PMingLiU"/>
                <w:u w:val="wave"/>
              </w:rPr>
              <w:t>自由想像，時間約</w:t>
            </w:r>
            <w:r>
              <w:rPr>
                <w:rFonts w:cs="新細明體;PMingLiU" w:ascii="新細明體;PMingLiU" w:hAnsi="新細明體;PMingLiU"/>
                <w:u w:val="wave"/>
              </w:rPr>
              <w:t>3</w:t>
            </w:r>
            <w:r>
              <w:rPr>
                <w:rFonts w:ascii="新細明體;PMingLiU" w:hAnsi="新細明體;PMingLiU" w:cs="新細明體;PMingLiU"/>
                <w:u w:val="wave"/>
              </w:rPr>
              <w:t>小時</w:t>
            </w:r>
            <w:r>
              <w:rPr>
                <w:rFonts w:cs="新細明體;PMingLiU" w:ascii="新細明體;PMingLiU" w:hAnsi="新細明體;PMingLiU"/>
                <w:u w:val="wave"/>
              </w:rPr>
              <w:t>.</w:t>
            </w:r>
            <w:r>
              <w:rPr>
                <w:rFonts w:ascii="新細明體;PMingLiU" w:hAnsi="新細明體;PMingLiU" w:cs="新細明體;PMingLiU"/>
                <w:u w:val="wave"/>
              </w:rPr>
              <w:t>中間有休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這張作品很重要</w:t>
            </w:r>
            <w:r>
              <w:rPr>
                <w:rFonts w:cs="新細明體;PMingLiU" w:ascii="新細明體;PMingLiU" w:hAnsi="新細明體;PMingLiU"/>
                <w:u w:val="wave"/>
              </w:rPr>
              <w:t>!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天帶的作品要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錶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因為教授是遠看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管帶去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當場畫的一定要有特色，穿著也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時有自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大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笑容很重要，北藝的教授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蠻有趣，不像想像中教授都很嚴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事先查資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對該校系有充分了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一定要考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7780</wp:posOffset>
                      </wp:positionV>
                      <wp:extent cx="7087870" cy="488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787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.1pt;height:38.45pt;mso-wrap-distance-left:9.05pt;mso-wrap-distance-right:9.05pt;mso-wrap-distance-top:0pt;mso-wrap-distance-bottom:0pt;margin-top:-1.4pt;mso-position-vertical-relative:text;margin-left:-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  <w:sz w:val="22"/>
                <w:szCs w:val="22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0</w:t>
            </w:r>
            <w:r>
              <w:rPr>
                <w:rFonts w:ascii="新細明體;PMingLiU" w:hAnsi="新細明體;PMingLiU" w:cs="新細明體;PMingLiU"/>
              </w:rPr>
              <w:t>陳君豪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自我介紹後，各個教授在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面試當天需帶原作五張皮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除原作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作品照片五張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尺寸</w:t>
            </w:r>
            <w:r>
              <w:rPr>
                <w:rFonts w:eastAsia="細明體;MingLiU" w:cs="細明體;MingLiU" w:ascii="細明體;MingLiU" w:hAnsi="細明體;MingLiU"/>
              </w:rPr>
              <w:t>A4</w:t>
            </w:r>
            <w:r>
              <w:rPr>
                <w:rFonts w:ascii="細明體;MingLiU" w:hAnsi="細明體;MingLiU" w:cs="細明體;MingLiU" w:eastAsia="細明體;MingLiU"/>
              </w:rPr>
              <w:t>大小或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先來一段自我介紹三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除了報我悶台藝大之外還有報哪些學校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師大美術系跟我們有哪些不同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如何培養你所謂的繪畫國際觀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知道有哪些國際性的美術展覽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你為什麼要以老街為創作題材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你的油畫技巧是在學校學的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指導你這兩張作品的是同一位老師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你的作品都是現場寫生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長誠摯的建議，要看藝術家雜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最近國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台灣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藝術的趨勢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還有近期的一些展覽，而且台藝教授我們的資料要稍為了解一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例如他們的專長是哪國領域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有些什麼成就這些事前準備要做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不然會先被葉老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打不及格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重點還有術科考試的創意成績要高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集製作可將得獎紀錄加入，大小完成日期等作品介紹盡量挑有得過獎或參展過的作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品不必太多張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張最佳以表現自己寫實技巧，繪畫內涵的作品為價作品及可以多準備幾本，讓各位教授都能仔細的欣賞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藝的教授屬於傳統藝術的較多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所以帶去的原作已表現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高中生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應有的功力為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品篇幅盡量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號以上這樣佔了半間教室才有氣勢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幅都要表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現出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誠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穿著以正式融合簡單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要有禮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講話要不急不徐面帶微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就像在和叔叔伯伯聊天，可以有適當的肢體語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眼神不要只看同一位教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最重要的是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對錄取本校的企圖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要展現給教授看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國立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WeiBei-Md-HK-BF-Identity-H;文鼎古印體"/>
                <w:kern w:val="0"/>
                <w:sz w:val="23"/>
                <w:szCs w:val="23"/>
              </w:rPr>
              <w:t>美術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0</w:t>
            </w:r>
            <w:r>
              <w:rPr>
                <w:rFonts w:ascii="新細明體;PMingLiU" w:hAnsi="新細明體;PMingLiU" w:cs="DFWeiBei-Md-HK-BF-Identity-H;文鼎古印體"/>
                <w:kern w:val="0"/>
              </w:rPr>
              <w:t>黃千瑋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情請洽當年簡章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就教授提問在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想像一下 你覺得外國的教育制度合台玩有什麼不同</w:t>
            </w:r>
            <w:r>
              <w:rPr>
                <w:rFonts w:cs="新細明體;PMingLiU" w:ascii="新細明體;PMingLiU" w:hAnsi="新細明體;PMingLiU"/>
              </w:rPr>
              <w:t>?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們永平今天怎麼有這麼多人來考試</w:t>
            </w:r>
            <w:r>
              <w:rPr>
                <w:rFonts w:cs="新細明體;PMingLiU" w:ascii="新細明體;PMingLiU" w:hAnsi="新細明體;PMingLiU"/>
              </w:rPr>
              <w:t xml:space="preserve">?!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三年美術班給你什麼</w:t>
            </w:r>
            <w:r>
              <w:rPr>
                <w:rFonts w:cs="新細明體;PMingLiU" w:ascii="新細明體;PMingLiU" w:hAnsi="新細明體;PMingLiU"/>
              </w:rPr>
              <w:t>?!(</w:t>
            </w:r>
            <w:r>
              <w:rPr>
                <w:rFonts w:ascii="新細明體;PMingLiU" w:hAnsi="新細明體;PMingLiU" w:cs="新細明體;PMingLiU"/>
              </w:rPr>
              <w:t>我說到訓練我多思考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說說看你的話哪一張妳最有思考</w:t>
            </w:r>
            <w:r>
              <w:rPr>
                <w:rFonts w:cs="新細明體;PMingLiU" w:ascii="新細明體;PMingLiU" w:hAnsi="新細明體;PMingLiU"/>
              </w:rPr>
              <w:t xml:space="preserve">?!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5. </w:t>
            </w:r>
            <w:r>
              <w:rPr>
                <w:rFonts w:ascii="新細明體;PMingLiU" w:hAnsi="新細明體;PMingLiU" w:cs="新細明體;PMingLiU"/>
                <w:u w:val="wave"/>
              </w:rPr>
              <w:t>學校有教水墨嗎</w:t>
            </w:r>
            <w:r>
              <w:rPr>
                <w:rFonts w:cs="新細明體;PMingLiU" w:ascii="新細明體;PMingLiU" w:hAnsi="新細明體;PMingLiU"/>
                <w:u w:val="wave"/>
              </w:rPr>
              <w:t>?!(</w:t>
            </w:r>
            <w:r>
              <w:rPr>
                <w:rFonts w:ascii="新細明體;PMingLiU" w:hAnsi="新細明體;PMingLiU" w:cs="新細明體;PMingLiU"/>
                <w:u w:val="wave"/>
              </w:rPr>
              <w:t>他指我帶去的水墨作品  考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wave"/>
              </w:rPr>
              <w:t>泡泡布 帽子 椅子 其他東西都被泡泡布蓋住了 只看的出包塊</w:t>
            </w:r>
            <w:r>
              <w:rPr>
                <w:rFonts w:cs="新細明體;PMingLiU" w:ascii="新細明體;PMingLiU" w:hAnsi="新細明體;PMingLiU"/>
                <w:u w:val="wave"/>
              </w:rPr>
              <w:t>.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上是一組靜物 自己想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抽象 寫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呈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基本上可以不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作品請一定要了解自己未何要這樣創作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這一屆很看重在他們學校自己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考試 也就是看面世和綜合測驗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面試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隨時保持微笑 態度要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眼神中要不斷釋放出對北藝的熱情 連語氣都要讓人有種我一定要北藝感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每個教授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眼睛都要看道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臺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戲劇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哲卿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_1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新細明體;PMingLiU" w:hAnsi="新細明體;PMingLiU" w:cs="細明體;MingLiU"/>
              </w:rPr>
              <w:t>教授：學生）人數</w:t>
            </w:r>
            <w:r>
              <w:rPr>
                <w:rFonts w:cs="細明體;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細明體;MingLiU"/>
              </w:rPr>
              <w:t>（</w:t>
            </w:r>
            <w:r>
              <w:rPr>
                <w:rFonts w:cs="細明體;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細明體;MingLiU"/>
              </w:rPr>
              <w:t>：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  <w:u w:val="single"/>
              </w:rPr>
            </w:pPr>
            <w:r>
              <w:rPr>
                <w:rFonts w:cs="細明體;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  <w:u w:val="single"/>
              </w:rPr>
            </w:pPr>
            <w:r>
              <w:rPr>
                <w:rFonts w:cs="細明體;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對此系了解 為何就讀此系 就讀哪間高中 還有過填哪間學校 未來規劃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才藝表演：街舞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平緩，不用刻意穿著正式，自然就好，此校重人才，不重高分進入的書呆子， 才藝要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臺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戲劇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哲卿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唸小短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台詞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肢體表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長做動作 跟著學</w:t>
            </w:r>
            <w:r>
              <w:rPr>
                <w:rFonts w:cs="新細明體;PMingLiU" w:ascii="新細明體;PMingLiU" w:hAnsi="新細明體;PMingLiU"/>
              </w:rPr>
              <w:t xml:space="preserve">)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才藝表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問答題：就讀學校，喜歡人物，為何就讀，未來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四張圖片寫故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解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四句話為軸寫劇本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不用準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此校重才藝，較不重分數高低，所以定的分數不用太在意，最好是才藝會讓評審</w:t>
            </w:r>
            <w:r>
              <w:rPr>
                <w:rFonts w:cs="新細明體;PMingLiU" w:ascii="新細明體;PMingLiU" w:hAnsi="新細明體;PMingLiU"/>
              </w:rPr>
              <w:t>shock</w:t>
            </w:r>
            <w:r>
              <w:rPr>
                <w:rFonts w:ascii="新細明體;PMingLiU" w:hAnsi="新細明體;PMingLiU" w:cs="新細明體;PMingLiU"/>
              </w:rPr>
              <w:t>，這樣入此校的機率比較高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國立臺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易嫺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4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新細明體;PMingLiU" w:hAnsi="新細明體;PMingLiU" w:cs="細明體;MingLiU"/>
              </w:rPr>
              <w:t>教授：學生）人數</w:t>
            </w:r>
            <w:r>
              <w:rPr>
                <w:rFonts w:cs="細明體;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細明體;MingLiU"/>
              </w:rPr>
              <w:t>（</w:t>
            </w:r>
            <w:r>
              <w:rPr>
                <w:rFonts w:cs="細明體;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：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），方式：一問一答，請保持您的笑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  <w:u w:val="single"/>
              </w:rPr>
            </w:pPr>
            <w:r>
              <w:rPr>
                <w:rFonts w:cs="細明體;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美術班的吧</w:t>
            </w:r>
            <w:r>
              <w:rPr>
                <w:rFonts w:cs="新細明體;PMingLiU" w:ascii="新細明體;PMingLiU" w:hAnsi="新細明體;PMingLiU"/>
              </w:rPr>
              <w:t xml:space="preserve">!?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來過我們學校嗎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覺得這次準備的充份嗎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這幅畫是何時完成的</w:t>
            </w:r>
            <w:r>
              <w:rPr>
                <w:rFonts w:cs="新細明體;PMingLiU" w:ascii="新細明體;PMingLiU" w:hAnsi="新細明體;PMingLiU"/>
              </w:rPr>
              <w:t>?!</w:t>
            </w:r>
            <w:r>
              <w:rPr>
                <w:rFonts w:ascii="新細明體;PMingLiU" w:hAnsi="新細明體;PMingLiU" w:cs="新細明體;PMingLiU"/>
              </w:rPr>
              <w:t>有得獎嗎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談談昨天的畫（筆試）吧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最近有參觀過哪些展覽</w:t>
            </w:r>
            <w:r>
              <w:rPr>
                <w:rFonts w:cs="新細明體;PMingLiU" w:ascii="新細明體;PMingLiU" w:hAnsi="新細明體;PMingLiU"/>
              </w:rPr>
              <w:t>?!</w:t>
            </w:r>
            <w:r>
              <w:rPr>
                <w:rFonts w:ascii="新細明體;PMingLiU" w:hAnsi="新細明體;PMingLiU" w:cs="新細明體;PMingLiU"/>
              </w:rPr>
              <w:t>還有其他的嗎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學測考多少</w:t>
            </w:r>
            <w:r>
              <w:rPr>
                <w:rFonts w:cs="新細明體;PMingLiU" w:ascii="新細明體;PMingLiU" w:hAnsi="新細明體;PMingLiU"/>
              </w:rPr>
              <w:t>!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24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主題要畫大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本人就是畫太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時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，中間有休息，白色「插畫紙」一張，（碳筆會滑滑的），現場放了一組靜物，不限媒材技法，時間內要能固著，紙上作畫，任何表現形式皆可（要邊畫邊想「面試」要怎麼介紹！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2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科成績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心最重要，讓教授看到你的誠意，也不用特別裱框，有時可能會被刁難，不過面試可能會問到，也要想想如何回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的氣氛真的很輕鬆，不用緊張，需要好好準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標楷體" w:hAnsi="華康魏碑體;標楷體" w:eastAsia="華康魏碑體;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;標楷體" w:ascii="華康魏碑體;標楷體" w:hAnsi="華康魏碑體;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WeiBei-Md-HK-BF-Identity-H;文鼎古印體"/>
                <w:kern w:val="0"/>
              </w:rPr>
              <w:t>國立臺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0</w:t>
            </w:r>
            <w:r>
              <w:rPr>
                <w:rFonts w:ascii="新細明體;PMingLiU" w:hAnsi="新細明體;PMingLiU" w:cs="新細明體;PMingLiU"/>
              </w:rPr>
              <w:t>林宜玟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新細明體;PMingLiU" w:hAnsi="新細明體;PMingLiU" w:cs="細明體;MingLiU"/>
              </w:rPr>
              <w:t>教授：學生）人數</w:t>
            </w:r>
            <w:r>
              <w:rPr>
                <w:rFonts w:cs="細明體;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細明體;MingLiU"/>
              </w:rPr>
              <w:t>（</w:t>
            </w:r>
            <w:r>
              <w:rPr>
                <w:rFonts w:cs="細明體;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：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），方式：就教授提問再回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  <w:u w:val="single"/>
              </w:rPr>
            </w:pPr>
            <w:r>
              <w:rPr>
                <w:rFonts w:cs="細明體;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細明體;MingLiU"/>
                <w:u w:val="single"/>
              </w:rPr>
            </w:pPr>
            <w:r>
              <w:rPr>
                <w:rFonts w:cs="細明體;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想像一下，你覺得外國的教育制度和臺灣有什麼不一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們永平今年怎麼這麼多人來考試（我們班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三年美術班給你什麼（因為：我說到訓練我多思考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說說看你的畫，哪一張妳最有思考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學校有教水墨嗎？（因為他指著我帶去的水墨作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綜合術科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泡泡布、帽子、椅子、其他東西，都被泡泡布蓋住了，只看的出色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基本上是一組靜物，自己想方法（抽象、寫實）呈現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上是可以不裱框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品請一定要了解為何自己要這樣創作（很重視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我這一屆很看重他們學校自己的考試，也就是自試＋綜合測驗（所以這兩科不能放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棄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隨時保持微笑，態度要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眼神中要不但散發出對北藝的熱情，連語氣都要讓人有種「我就要定北藝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每個教授的眼睛都要看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22:00Z</dcterms:created>
  <dc:creator>User</dc:creator>
  <dc:description/>
  <cp:keywords/>
  <dc:language>en-US</dc:language>
  <cp:lastModifiedBy>yp</cp:lastModifiedBy>
  <dcterms:modified xsi:type="dcterms:W3CDTF">2008-06-25T01:45:00Z</dcterms:modified>
  <cp:revision>35</cp:revision>
  <dc:subject/>
  <dc:title/>
</cp:coreProperties>
</file>